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9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88"/>
        <w:gridCol w:w="4413"/>
      </w:tblGrid>
      <w:tr>
        <w:trPr>
          <w:trHeight w:val="10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2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内勤工助学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ind w:left="34" w:hanging="34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有关人员，设有勤工助学岗位的单位各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参加</w:t>
            </w:r>
          </w:p>
        </w:tc>
      </w:tr>
      <w:tr>
        <w:trPr>
          <w:trHeight w:val="119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53" w:hanging="5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ind w:left="53" w:hanging="5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10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招生录取工作动员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、总务处、保卫处、教育技术中心、校医室等部门负责人，各系选派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参加录取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就业办公室全体人员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四届学术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四届学术委员会成员（由教务处负责通知）</w:t>
            </w:r>
          </w:p>
        </w:tc>
      </w:tr>
      <w:tr>
        <w:trPr>
          <w:trHeight w:val="104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兼职辅导员考核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全体人员，各系党总支副书记，全体专兼职辅导员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兼职辅导员考核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全体人员，各系党总支副书记，全体专兼职辅导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务工作学期总结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（部）主任助理、教学秘书、行政秘书，教务处全体人员</w:t>
            </w:r>
          </w:p>
        </w:tc>
      </w:tr>
      <w:tr>
        <w:trPr>
          <w:trHeight w:val="73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融学等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专业申请新增学士学位授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工作总结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管理系、金融系、东语系、信科系负责人，旅游管理、金融学、阿拉伯语、计算机科学与技术专业负责人、文档资料员，评建办相关人员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展优秀教研室终评检查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六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日）正常上班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538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0:00Z</dcterms:created>
  <dc:creator>LWPG2</dc:creator>
  <dc:description/>
  <cp:keywords/>
  <dc:language>en-US</dc:language>
  <cp:lastModifiedBy>微软用户</cp:lastModifiedBy>
  <cp:lastPrinted>2013-06-28T10:41:00Z</cp:lastPrinted>
  <dcterms:modified xsi:type="dcterms:W3CDTF">2013-07-08T00:29:00Z</dcterms:modified>
  <cp:revision>25</cp:revision>
  <dc:subject/>
  <dc:title> 第 9 周会议和活动安排表</dc:title>
</cp:coreProperties>
</file>