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5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；副科长以上干部；各学院的系主任、各直属系（部）的教研室主任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全体教师培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部门：人事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袁长青（题目：准确定位，规范教学，提升应用型人才培养质量）、刘万红（题目：推进“创新强校工程”的有关要求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全体专职教师，兼课的行政人员</w:t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280"/>
              <w:ind w:left="50" w:hanging="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教务处、学生处及各院系有关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工会委员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李旭、郭婷、卢少勇、杨华、林翠花、赵爱党、刘渭湘</w:t>
            </w:r>
          </w:p>
        </w:tc>
      </w:tr>
      <w:tr>
        <w:trPr>
          <w:trHeight w:val="117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级新生接待协调会暨军训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校领导，各学院和直属系部负责人、党总支副书记，吴锦德、付鸿信、戴小涛、邹宇平、吴伟俊、黄桂森、黄汉成、蓝斌英、蔡海云、周平锋、黄威良、刘夕猛，学生处全体人员</w:t>
            </w:r>
          </w:p>
        </w:tc>
      </w:tr>
      <w:tr>
        <w:trPr>
          <w:trHeight w:val="89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吉首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另行通知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新入职人员培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部门：人事处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新入职教职工</w:t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广东省哲学社会科学“十二五”规划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科研项目校内评审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袁长青、熊匡汉、余庆安、周文贵、刘万红、各学院院长、各系部主任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下午，后勤人员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新生报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午，举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新生开学典礼暨军训动员大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4-08-30T09:27:02Z</dcterms:modified>
  <cp:revision>1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