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4"/>
        <w:gridCol w:w="457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卫生监督检查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办公室、学生处、总务处、基建办、物资设备处、公共课教学部、医务室及饭堂负责人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生导师制试点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东语系、西语系主任、主任助理，导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（由教务处负责通知），教务处有关人员</w:t>
            </w:r>
          </w:p>
        </w:tc>
      </w:tr>
      <w:tr>
        <w:trPr>
          <w:trHeight w:val="209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关注“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”论坛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粤志愿粤幸福——十八大精神解读”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赵广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中心学习组成员，各党支部书记，学生代表（由团委负责组织）</w:t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英语专业八级考试部门协调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发根、黄桂森、邹宇平、黄小兵、蔡海云、胡红玲、杨华、潘燕敏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英语专业八级考试监考培训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发根，全体监考人员、考务工作人员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举行雷锋月之服务嘉年华活动，欢迎广大师生参与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举行全国英语专业八级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0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0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3-15T09:03:00Z</dcterms:modified>
  <cp:revision>17</cp:revision>
  <dc:subject/>
  <dc:title> 第 9 周会议和活动安排表</dc:title>
</cp:coreProperties>
</file>