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 w:before="120" w:after="0"/>
        <w:jc w:val="center"/>
        <w:rPr>
          <w:rFonts w:ascii="方正小标宋简体;宋体" w:hAnsi="方正小标宋简体;宋体" w:eastAsia="方正小标宋简体;宋体"/>
          <w:bCs/>
          <w:spacing w:val="44"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pacing w:val="44"/>
          <w:sz w:val="44"/>
          <w:szCs w:val="32"/>
        </w:rPr>
        <w:t>党校教学管理规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pacing w:val="44"/>
          <w:sz w:val="44"/>
          <w:szCs w:val="32"/>
        </w:rPr>
      </w:pPr>
      <w:r>
        <w:rPr>
          <w:rFonts w:eastAsia="方正小标宋简体;宋体" w:ascii="方正小标宋简体;宋体" w:hAnsi="方正小标宋简体;宋体"/>
          <w:bCs/>
          <w:spacing w:val="44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上课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认真听课，不得做与教学无关的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学员应认真完成作业及有关学习任务，讨论时积极发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积极参加党校活动，服从安排，统一行动，不得无故缺席或早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组织好学员的专题讨论，要安排做好讨论记录。记录内容将作为学员的考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勤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假应严格履行手续，要求写请假条，学生学员交由本系党总支部书记副书记签名，然后交党校负责老师；教工学员请假条直接交党校负责老师。请假须经党校负责老师同意方有效，否则按旷课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则取消学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者，不发给结业证书，必须重修所缺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按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处理。</w:t>
      </w:r>
    </w:p>
    <w:p>
      <w:pPr>
        <w:pStyle w:val="TextBodyIndent"/>
        <w:spacing w:lineRule="exact" w:line="560"/>
        <w:rPr/>
      </w:pPr>
      <w:r>
        <w:rPr/>
        <w:t>培训期间，各单位要做好学员的考勤记录。考勤表、讨论记录表和优秀学员心得体会在培训结束时，随试卷一并上交学院党委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综合考核不合格者不予结业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0" w:firstLine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7:00Z</dcterms:created>
  <dc:creator>雨林木风</dc:creator>
  <dc:description/>
  <cp:keywords/>
  <dc:language>en-US</dc:language>
  <cp:lastModifiedBy>雨林木风</cp:lastModifiedBy>
  <dcterms:modified xsi:type="dcterms:W3CDTF">2011-10-21T06:59:00Z</dcterms:modified>
  <cp:revision>4</cp:revision>
  <dc:subject/>
  <dc:title>附件5：</dc:title>
</cp:coreProperties>
</file>