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  <w:lang w:val="en-US" w:eastAsia="zh-CN"/>
        </w:rPr>
        <w:t>5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" w:hAnsi="宋体" w:eastAsia="方正小标宋简体" w:cs="宋体"/>
          <w:b/>
          <w:b/>
          <w:bCs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" w:hAnsi="宋体" w:eastAsia="方正小标宋简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38735</wp:posOffset>
                </wp:positionV>
                <wp:extent cx="640080" cy="768350"/>
                <wp:effectExtent l="3810" t="3175" r="3810" b="317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05pt" to="10.6pt,63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20"/>
        <w:gridCol w:w="4980"/>
      </w:tblGrid>
      <w:tr>
        <w:trPr>
          <w:trHeight w:val="1091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905</wp:posOffset>
                      </wp:positionV>
                      <wp:extent cx="969010" cy="334010"/>
                      <wp:effectExtent l="1905" t="5080" r="1905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0.15pt" to="67.8pt,26.4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2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德国慕尼黑语言大学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:1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贵宾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心洁、杨建军、国际合作与交流中心相关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年毕业生就业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功能会议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校领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毕业生就业工作领导小组成员、各学院（直属系）就业工作小组全体成员、招生就业办公室全体人员（由招生就业办公室负责通知）</w:t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第五届教学指导委员会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长青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赖志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黄汉成、刘万红、赵爱党，第五届教学指导委员会成员（由教务处负责通知）</w:t>
            </w:r>
          </w:p>
        </w:tc>
      </w:tr>
      <w:tr>
        <w:trPr>
          <w:trHeight w:val="29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年资助工作总结暨培训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2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多功能会议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冬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总支书记、副书记，全体专兼职辅导员，学生处相关人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由学生处负责通知）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4:30—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领导：王心洁（主管科研、规划、图书资料、信息化建设和语言类专业实习实践基地建设工作。主管发展规划处、科研处、图书馆、教育技术中心、网络中心、学报编辑部、英语语言文化学院、东方语言文化学院、西方语言文化学院、中国语言文学系、大学英语教学部。）</w:t>
            </w:r>
          </w:p>
        </w:tc>
      </w:tr>
      <w:tr>
        <w:trPr>
          <w:trHeight w:val="72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，清明节放假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5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1:00Z</dcterms:created>
  <dc:creator>LWPG2</dc:creator>
  <dc:description/>
  <dc:language>en-US</dc:language>
  <cp:lastModifiedBy>Administrator</cp:lastModifiedBy>
  <cp:lastPrinted>2010-09-04T16:06:00Z</cp:lastPrinted>
  <dcterms:modified xsi:type="dcterms:W3CDTF">2015-03-30T00:42:48Z</dcterms:modified>
  <cp:revision>11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