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71"/>
        <w:gridCol w:w="4129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2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庆节放假</w:t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二）</w:t>
            </w:r>
          </w:p>
        </w:tc>
        <w:tc>
          <w:tcPr>
            <w:tcW w:w="8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三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：黎  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主管党委工作、校园文化建设和学生工作。主管党委办公室、组织部、宣传部、统战部、学生工作部（学生处），招生就业办公室（就业工作），团委，工会，思想政治理论课教学部，公共课教学部</w:t>
            </w:r>
          </w:p>
        </w:tc>
      </w:tr>
      <w:tr>
        <w:trPr>
          <w:trHeight w:val="307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四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督导工作布置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由教务处通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级以上干部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题：薪酬方案说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校领导；副科长以上干部；各学院的系主任、各直属系（部）的教研室主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事处负责考勤）</w:t>
            </w:r>
          </w:p>
        </w:tc>
      </w:tr>
      <w:tr>
        <w:trPr>
          <w:trHeight w:val="19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五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中心组（扩大）学习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：党委委员，党办主任，党办、组织部有关人员，各学院、直属系党总支副书记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生党员座谈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持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：党委委员，党办主任，新生党员（含预备党员），学生党建研究会干部代表</w:t>
            </w:r>
          </w:p>
        </w:tc>
      </w:tr>
      <w:tr>
        <w:trPr>
          <w:trHeight w:val="122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星期六）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迎新工作总结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：黎  冬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：各新生接待小组负责人，各学院、直属系党总支副书记，学生处全体人员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10-08T08:18:00Z</cp:lastPrinted>
  <dcterms:modified xsi:type="dcterms:W3CDTF">2014-10-08T00:30:00Z</dcterms:modified>
  <cp:revision>2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