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7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25"/>
        <w:gridCol w:w="4575"/>
      </w:tblGrid>
      <w:tr>
        <w:trPr>
          <w:trHeight w:val="103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4445</wp:posOffset>
                      </wp:positionV>
                      <wp:extent cx="883285" cy="36004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35pt" to="65.4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955</wp:posOffset>
                      </wp:positionV>
                      <wp:extent cx="534670" cy="63182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65pt" to="39.15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82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57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903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毕业生就业工作会议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黎冬、袁长青、杨林、戴小涛、李发根、刘小珊、陈炳辉、李庚寅、肖红、杨建军、叶良钧，各系就业工作小组成员，全体辅导员，招生就业办公室工作人员</w:t>
            </w:r>
          </w:p>
        </w:tc>
      </w:tr>
      <w:tr>
        <w:trPr>
          <w:trHeight w:val="199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英语专业四级考试部门协调会议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李发根、黄桂森、邹宇平、黄小兵、胡红玲、杨华、潘燕敏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三十六期要求入党积极分子培训班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一班）开学典礼暨第一讲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方凡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内容：党的性质和指导思想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党委委员，党总支书记、副书记，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辅导员，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（一）班党校学员（辅导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员组织本班级学员准时就座并做好考勤）</w:t>
            </w:r>
          </w:p>
        </w:tc>
      </w:tr>
      <w:tr>
        <w:trPr>
          <w:trHeight w:val="197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人事工作研讨会议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spacing w:lineRule="exact" w:line="30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吴锦德、戴小涛，部分高校人</w:t>
            </w:r>
          </w:p>
          <w:p>
            <w:pPr>
              <w:pStyle w:val="Normal"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处领导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4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召开“文明大学生”评选会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商业街广场举办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‘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’歌唱比赛”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举行全国英语专业四级考试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召开第二期校友讲师成长计划聘任仪式暨交流大会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53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07:00Z</dcterms:created>
  <dc:creator>LWPG2</dc:creator>
  <dc:description/>
  <cp:keywords/>
  <dc:language>en-US</dc:language>
  <cp:lastModifiedBy>微软用户</cp:lastModifiedBy>
  <cp:lastPrinted>2010-09-04T16:06:00Z</cp:lastPrinted>
  <dcterms:modified xsi:type="dcterms:W3CDTF">2013-04-12T07:00:00Z</dcterms:modified>
  <cp:revision>13</cp:revision>
  <dc:subject/>
  <dc:title> 第 9 周会议和活动安排表</dc:title>
</cp:coreProperties>
</file>