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62"/>
        <w:gridCol w:w="4838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学位评定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袁长青、熊匡汉、余庆安、王心洁、李庚寅、沈三山、肖红、陈炳辉、周文贵、徐枫、秦明吾、章恒珍、吴显庆、朱子江、蔡海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级干部竞聘会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副科长及以上人员，教研室主任（有课的非竞聘人员以上课为主。具体安排见人事处通知）</w:t>
            </w:r>
          </w:p>
        </w:tc>
      </w:tr>
      <w:tr>
        <w:trPr>
          <w:trHeight w:val="139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末学生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全体成员，各系党总支副书记，全体专兼职辅导员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级干部竞聘会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副科长及以上人员，教研室主任（有课的非竞聘人员以上课为主。具体安排见人事处通知）</w:t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级干部竞聘会（三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副科长及以上人员，教研室主任（有课的非竞聘人员以上课为主。具体安排见人事处通知）</w:t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新获批学士学位授权专业申报工作总结暨拟新增学士学位授权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申报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2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金融学、阿拉伯语、计算机科学与技术、旅游管理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专业，以及所有待申请新增学士学位授权专业所在系的系主任、专业负责人、文档秘书，评建办相关人员，其他有关人员（由评建办另行通知）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语教学研讨会（同声传译实践活动）现场观摩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同声传译实验室（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有关校领导，各外语系的主任、主任助理，全体日语教师（含外教），日语专业同传实训基地学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届贷款毕业生诚信教育暨还款承诺书签约仪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吴锦德，各系负责贷款工作的老师，学生处有关人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未还清贷款的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七一”表彰大会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见党委通知</w:t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千百十人才培养工程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校级培养对象评审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学术委员会成员（由人事处负责通知）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校友联络员聘任仪式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班辅导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校友联络员（由校友会负责通知）</w:t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57" w:hanging="35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六）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商业街广场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典礼暨学位授予仪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日（星期日），召开学校第二届教职工代表大会暨工会会员代表大会第一次会议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0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6-13T07:21:00Z</dcterms:modified>
  <cp:revision>3</cp:revision>
  <dc:subject/>
  <dc:title> 第 9 周会议和活动安排表</dc:title>
</cp:coreProperties>
</file>