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广东外语外贸大学南国商学院解除学生纪律处分申请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31"/>
        <w:gridCol w:w="1245"/>
        <w:gridCol w:w="426"/>
        <w:gridCol w:w="824"/>
        <w:gridCol w:w="550"/>
        <w:gridCol w:w="1610"/>
        <w:gridCol w:w="1623"/>
      </w:tblGrid>
      <w:tr>
        <w:trPr>
          <w:trHeight w:val="6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班级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分类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分时间（年月日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分原因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总结  和认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可另附纸）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3696" w:leader="none"/>
              </w:tabs>
              <w:spacing w:lineRule="auto" w:line="360" w:before="156" w:after="156"/>
              <w:ind w:right="480" w:firstLine="16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本人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2397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评议情况及辅导员意见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firstLine="192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left="480" w:hanging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辅导员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年    月    日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院意见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firstLine="192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（盖章）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 w:before="156" w:after="156"/>
              <w:ind w:firstLine="4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308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处、教务处意见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（盖章）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auto" w:line="360" w:before="156" w:after="156"/>
              <w:ind w:left="71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 月   日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1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校意见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ind w:firstLine="14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firstLine="14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firstLine="14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（盖章）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 w:before="156" w:after="156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警告、严重警告处分意见签至学院；记过处分意见签至学生处、教务处（考试违纪的由教务处签署意见，其他违纪情形由学生处签署意见）；留校察看处分意见签至学校。</w:t>
      </w:r>
    </w:p>
    <w:p>
      <w:pPr>
        <w:pStyle w:val="Normal"/>
        <w:jc w:val="right"/>
        <w:rPr/>
      </w:pPr>
      <w:r>
        <w:rPr/>
        <w:t>2</w:t>
      </w:r>
      <w:r>
        <w:rPr/>
        <w:t>、请申请解除处分的同学，另附成绩单原件、详细的个人总结（</w:t>
      </w:r>
      <w:r>
        <w:rPr/>
        <w:t>1500</w:t>
      </w:r>
      <w:r>
        <w:rPr/>
        <w:t>字，需手写于原稿纸上，主要为个人悔过及考察期表现等）、获奖证书等。学生处</w:t>
      </w:r>
      <w:r>
        <w:rPr>
          <w:rFonts w:eastAsia="Times New Roman"/>
        </w:rPr>
        <w:t xml:space="preserve"> </w: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4</w:t>
      </w:r>
      <w:r>
        <w:rPr/>
        <w:t>月修订</w:t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6:00Z</dcterms:created>
  <dc:creator>MICROSOF-7095A1</dc:creator>
  <dc:description/>
  <dc:language>en-US</dc:language>
  <cp:lastModifiedBy>XSC</cp:lastModifiedBy>
  <dcterms:modified xsi:type="dcterms:W3CDTF">2023-04-12T00:32:02Z</dcterms:modified>
  <cp:revision>2</cp:revision>
  <dc:subject/>
  <dc:title>中山大学南方学院学生撤销处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F7B8A9B3D4C2ABC161180878E80F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