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3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69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全国英语专业八级考试部门协调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沈三山、黄桂森、黄小兵、陈锦辉、潘燕敏、胡红玲、杨华、冒志娟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副科长以上干部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，副科长以上干部，各学院的系主任，各直属系（部）的教研室主任（请人事处做好考勤）</w:t>
            </w:r>
          </w:p>
        </w:tc>
      </w:tr>
      <w:tr>
        <w:trPr>
          <w:trHeight w:val="11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：黎  冬〔主管党委工作、校园文化建设和学生工作。主管党委办公室、党委组织部、党委宣传部、党委统战部、学生工作部（学生处）、招生就业办公室（就业工作）、团委、工会、思想政治理论课教学部、公共课教学部。〕</w:t>
            </w:r>
          </w:p>
        </w:tc>
      </w:tr>
      <w:tr>
        <w:trPr>
          <w:trHeight w:val="128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各学院（直属系）党总支书记、副书记，全体专兼职辅导员，学生处全体人员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教学信息员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教学楼</w:t>
            </w:r>
            <w:r>
              <w:rPr>
                <w:rFonts w:cs="宋体" w:ascii="宋体" w:hAnsi="宋体"/>
                <w:kern w:val="0"/>
                <w:szCs w:val="21"/>
              </w:rPr>
              <w:t>G1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全体教学信息员、教务处相关人员（具体事宜由教务处另行通知）</w:t>
            </w:r>
          </w:p>
        </w:tc>
      </w:tr>
      <w:tr>
        <w:trPr>
          <w:trHeight w:val="119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全国英语专业八级考试监考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F106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沈三山、蔡海云，全体考务人员及监考人员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周继续进行第二届教学系（教研室）工作第一阶段评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57" w:hanging="357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上午举行全国英语专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Cs w:val="21"/>
              </w:rPr>
              <w:t>级考试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3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3-16T06:57:15Z</dcterms:modified>
  <cp:revision>6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