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外语外贸大学南国商学院科研项目任务书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"/>
        <w:gridCol w:w="3060"/>
        <w:gridCol w:w="2015"/>
        <w:gridCol w:w="2835"/>
      </w:tblGrid>
      <w:tr>
        <w:trPr>
          <w:trHeight w:val="5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项目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编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批 准 经 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电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本项目研究的进度安排：</w:t>
            </w:r>
          </w:p>
        </w:tc>
      </w:tr>
      <w:tr>
        <w:trPr>
          <w:trHeight w:val="22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成果形式并注明数量。项目成果应标注相应项目资助。未标注该项目资助成果，不作为结题依据。研究报告应提供有关部门采纳意见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（字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字）。</w:t>
            </w:r>
          </w:p>
          <w:p>
            <w:pPr>
              <w:pStyle w:val="Normal"/>
              <w:widowControl/>
              <w:snapToGrid w:val="false"/>
              <w:ind w:left="490" w:hanging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论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篇，其中权威期刊发表论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篇，核心期刊发表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，一般期刊发表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国家（省）级出版社出版专著或译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。</w:t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获得国家或部（省）级项目资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、著作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获得与本项目相关的横向科研经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0" w:hanging="2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学术会议。参加全国（国际）性学术会议一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学术报告。做院（校）级学术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215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报内容真实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证按期完成预期工作，保证完成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年    月    日</w:t>
            </w:r>
          </w:p>
        </w:tc>
      </w:tr>
      <w:tr>
        <w:trPr>
          <w:trHeight w:val="215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spacing w:lineRule="auto" w:line="300"/>
              <w:ind w:firstLine="3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报内容真实、可行；</w:t>
            </w:r>
          </w:p>
          <w:p>
            <w:pPr>
              <w:pStyle w:val="Normal"/>
              <w:spacing w:lineRule="auto" w:line="300"/>
              <w:ind w:firstLine="3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将保证为该项目的研究工作提供必要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             年     月 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意见：</w:t>
            </w:r>
          </w:p>
          <w:p>
            <w:pPr>
              <w:pStyle w:val="Normal"/>
              <w:spacing w:lineRule="auto" w:line="360"/>
              <w:ind w:first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所签订项目任务书。请项目负责人严格按照项目申请书及本任务书所拟定的研究计划，及时开展研究。确保项目任务如期、圆满地完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终结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项目负责人必须如实填写该任务书中所有内容，学院将以此作为项目检查和项目结题验收的依据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项目任务书一式两份，科研处、项目负责人各执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7:00Z</dcterms:created>
  <dc:creator>微软用户</dc:creator>
  <dc:description/>
  <cp:keywords/>
  <dc:language>en-US</dc:language>
  <cp:lastModifiedBy>微软用户</cp:lastModifiedBy>
  <cp:lastPrinted>2012-05-10T14:52:00Z</cp:lastPrinted>
  <dcterms:modified xsi:type="dcterms:W3CDTF">2012-05-10T07:01:00Z</dcterms:modified>
  <cp:revision>3</cp:revision>
  <dc:subject/>
  <dc:title/>
</cp:coreProperties>
</file>