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8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86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1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东省教学成果奖（高等教育）培育项目评审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  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  点：</w:t>
            </w:r>
            <w:r>
              <w:rPr>
                <w:rFonts w:cs="宋体" w:ascii="宋体" w:hAnsi="宋体"/>
                <w:kern w:val="0"/>
                <w:szCs w:val="21"/>
              </w:rPr>
              <w:t>F204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第五届教学指导委员会成员及各项目负责人（教务处另行通知） </w:t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国际交流工作总结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院系主管国际交流工作的负责人、全体外事协调员、国际合作与交流中心有关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东外语外贸大学南国商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社会科学界联合会成立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的院长、副院长、院长助理、党总支副书记、系主任；各直属系（部）的主任、副主任、主任助理、党总支副书记、教研室主任；全体副处级（含副处级）以上干部。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8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旦放假</w:t>
            </w:r>
          </w:p>
        </w:tc>
      </w:tr>
      <w:tr>
        <w:trPr>
          <w:trHeight w:val="60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8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，举行全国高校计算机水平考试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6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Folder1">
    <w:name w:val="folder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st3">
    <w:name w:val="last3"/>
    <w:basedOn w:val="Style14"/>
    <w:qFormat/>
    <w:rPr/>
  </w:style>
  <w:style w:type="character" w:styleId="Last">
    <w:name w:val="last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revious1">
    <w:name w:val="previous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File">
    <w:name w:val="fil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gl">
    <w:name w:val="bgl"/>
    <w:basedOn w:val="Style14"/>
    <w:qFormat/>
    <w:rPr/>
  </w:style>
  <w:style w:type="character" w:styleId="Folder">
    <w:name w:val="folder"/>
    <w:basedOn w:val="Style14"/>
    <w:qFormat/>
    <w:rPr/>
  </w:style>
  <w:style w:type="character" w:styleId="First">
    <w:name w:val="first"/>
    <w:basedOn w:val="Style14"/>
    <w:qFormat/>
    <w:rPr/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2-08T08:07:00Z</cp:lastPrinted>
  <dcterms:modified xsi:type="dcterms:W3CDTF">2014-12-26T07:34:21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