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9"/>
        <w:gridCol w:w="405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3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工作考评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袁长青、余庆安、杨林、戴小涛、肖红、陈炳辉、李发根、秦明吾、李庚寅、杨建军、陈洁华、赵爱党，各系党总支副书记，招就办有关人员</w:t>
            </w:r>
          </w:p>
        </w:tc>
      </w:tr>
      <w:tr>
        <w:trPr>
          <w:trHeight w:val="10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</w:t>
            </w:r>
            <w:r>
              <w:rPr>
                <w:rStyle w:val="StrongEmphasis"/>
                <w:rFonts w:ascii="Arial" w:hAnsi="Arial" w:cs="Arial"/>
              </w:rPr>
              <w:t>为提高教育质量提供研究线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佐书（中国民办教育协会会长、国家教育咨询委员会委员、全国人大常委、民进中央委员会副主席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行政管理人员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值班人员除外），全体辅导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楼各部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全体人员（值班人员除外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、教育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中心、总务处、保卫处、基建办副科长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事处负责考勤）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资网上申领平台”培训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资产管理员</w:t>
            </w:r>
          </w:p>
        </w:tc>
      </w:tr>
      <w:tr>
        <w:trPr>
          <w:trHeight w:val="79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年团拜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  点：三楼餐厅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副科长及以上干部，教研室主任，专职督导，各学科带头人、专业负责人（由教务处负责通知）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各系（部）、各部门自行召开工作总结会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放寒假；教职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放寒假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召开学校发展战略研讨会（具体见学校通知）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1:00Z</dcterms:created>
  <dc:creator>LWPG2</dc:creator>
  <dc:description/>
  <cp:keywords/>
  <dc:language>en-US</dc:language>
  <cp:lastModifiedBy>微软用户</cp:lastModifiedBy>
  <cp:lastPrinted>2013-11-29T14:33:00Z</cp:lastPrinted>
  <dcterms:modified xsi:type="dcterms:W3CDTF">2014-01-03T08:34:00Z</dcterms:modified>
  <cp:revision>23</cp:revision>
  <dc:subject/>
  <dc:title> 第 9 周会议和活动安排表</dc:title>
</cp:coreProperties>
</file>