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第</w:t>
      </w:r>
      <w:r>
        <w:rPr>
          <w:rFonts w:ascii="宋体;SimSun" w:hAnsi="宋体;SimSun" w:cs="宋体;SimSun" w:eastAsia="方正小标宋简体"/>
          <w:b/>
          <w:bCs/>
          <w:kern w:val="0"/>
          <w:sz w:val="24"/>
          <w:u w:val="single"/>
        </w:rPr>
        <w:t xml:space="preserve"> </w:t>
      </w:r>
      <w:r>
        <w:rPr>
          <w:rFonts w:eastAsia="方正小标宋简体" w:cs="宋体;SimSun" w:ascii="宋体;SimSun" w:hAnsi="宋体;SimSun"/>
          <w:b/>
          <w:bCs/>
          <w:kern w:val="0"/>
          <w:sz w:val="24"/>
          <w:u w:val="single"/>
        </w:rPr>
        <w:t xml:space="preserve">5 </w:t>
      </w: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周会议和活动安排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704"/>
        <w:gridCol w:w="4696"/>
      </w:tblGrid>
      <w:tr>
        <w:trPr>
          <w:trHeight w:val="944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511175" cy="60579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6.9pt,4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70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69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3498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徐真华</w:t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</w:t>
            </w:r>
          </w:p>
        </w:tc>
        <w:tc>
          <w:tcPr>
            <w:tcW w:w="4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美国圣道大学代表来访座谈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国际合作与交流中心有关人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校领导接待日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—17:00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领导：袁长青（协助校长主持学校日常工作，主管教学、科研和教学督导工作。分管教务处、教学督导委员会、发展规划处、科研处、国际经济贸易系、金融系。兼任教务处处长。）</w:t>
            </w:r>
          </w:p>
        </w:tc>
      </w:tr>
      <w:tr>
        <w:trPr>
          <w:trHeight w:val="2352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迎接广东省高校毕业生就业工作督查工作协调会议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熊匡汉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由招生就业办公室负责通知</w:t>
            </w:r>
          </w:p>
        </w:tc>
        <w:tc>
          <w:tcPr>
            <w:tcW w:w="4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全国“两会”精神专题报告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人：顾也力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九三学社中央委员、广东省副主委，广外副校长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党政领导；党委中心组成员；副科长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干部；教研室主任；全体教工党员；各民主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派代表、无党派人士代表、学生党员代表（由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织部负责通知）；形势与政策课教师</w:t>
            </w:r>
          </w:p>
        </w:tc>
      </w:tr>
      <w:tr>
        <w:trPr>
          <w:trHeight w:val="2230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房产管理系统需求书意见征询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后勤办公楼会议室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杨永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学院办公室、教务处、人事处、财务处、学生处、国际合作与交流中心、总务处、基建办、物资设备处负责人</w:t>
            </w:r>
          </w:p>
        </w:tc>
        <w:tc>
          <w:tcPr>
            <w:tcW w:w="4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510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生代表座谈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教工餐厅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杨永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黎冬，后勤各单位副科长以上干部，学生处有关人员，学生代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广州市哲学社会科学发展“十二五”规划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度课题申报评审会议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袁长青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由科研处负责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教师发展中心名师面对面专题讲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 xml:space="preserve">               ——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课技巧及讲课艺术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4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教学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2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人：唐晓敏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由教师发展中心负责通知</w:t>
            </w:r>
          </w:p>
        </w:tc>
      </w:tr>
      <w:tr>
        <w:trPr>
          <w:trHeight w:val="1533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生工作会议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各系党总支副书记，全体专兼职辅导员，学生处全体人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加拿大圣玛丽大学副校长来访座谈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贵宾厅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国际合作与交流中心有关人员</w:t>
            </w:r>
          </w:p>
        </w:tc>
        <w:tc>
          <w:tcPr>
            <w:tcW w:w="4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第二届“双代会”筹备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第二届“双代会”筹备领导小组成员，各系党总支副书记，各部门工会主席</w:t>
            </w:r>
          </w:p>
        </w:tc>
      </w:tr>
      <w:tr>
        <w:trPr>
          <w:trHeight w:val="960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34" w:hanging="334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，广东省高校毕业生就业工作督查组来校检查工作。</w:t>
            </w:r>
          </w:p>
          <w:p>
            <w:pPr>
              <w:pStyle w:val="Normal"/>
              <w:widowControl/>
              <w:spacing w:lineRule="exact" w:line="280"/>
              <w:ind w:left="334" w:hanging="334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举办题为《美企面试技巧》的讲座，主讲人：美国驻穗总领事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ichael Gragun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欢迎全体师生参加。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8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280"/>
        <w:ind w:firstLine="5748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4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21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623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3">
    <w:name w:val=" Char Char3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0:46:00Z</dcterms:created>
  <dc:creator>LWPG2</dc:creator>
  <dc:description/>
  <cp:keywords/>
  <dc:language>en-US</dc:language>
  <cp:lastModifiedBy>微软用户</cp:lastModifiedBy>
  <cp:lastPrinted>2014-03-10T08:39:00Z</cp:lastPrinted>
  <dcterms:modified xsi:type="dcterms:W3CDTF">2014-03-24T08:47:00Z</dcterms:modified>
  <cp:revision>25</cp:revision>
  <dc:subject/>
  <dc:title> 第 9 周会议和活动安排表</dc:title>
</cp:coreProperties>
</file>