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6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广东外语外贸大学南国商学院学生国（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境）外学习项目</w:t>
      </w:r>
      <w:r>
        <w:rPr/>
        <w:t>申请审批表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8"/>
        <w:gridCol w:w="1089"/>
        <w:gridCol w:w="26"/>
        <w:gridCol w:w="1210"/>
        <w:gridCol w:w="15"/>
        <w:gridCol w:w="180"/>
        <w:gridCol w:w="1094"/>
        <w:gridCol w:w="706"/>
        <w:gridCol w:w="360"/>
        <w:gridCol w:w="720"/>
        <w:gridCol w:w="792"/>
        <w:gridCol w:w="319"/>
        <w:gridCol w:w="1481"/>
      </w:tblGrid>
      <w:tr>
        <w:trPr>
          <w:trHeight w:val="432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1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护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证书及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语种证书及成绩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证书及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挂科记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违纪处分纪录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</w:tr>
      <w:tr>
        <w:trPr>
          <w:trHeight w:val="270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志愿： </w:t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意向专业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，有无参加过学校组织的国（境）外学习项目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有           如有，请说明参加项目的名称及具体时间。</w:t>
            </w:r>
          </w:p>
        </w:tc>
      </w:tr>
      <w:tr>
        <w:trPr>
          <w:trHeight w:val="585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费</w:t>
            </w:r>
          </w:p>
        </w:tc>
      </w:tr>
      <w:tr>
        <w:trPr>
          <w:trHeight w:val="505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海外学习项目完全自愿；家长对所申请项目详情了解并支持本人参加；                                         □是   □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负担国（境）外学习所需费用。            □是   □否</w:t>
            </w:r>
          </w:p>
          <w:p>
            <w:pPr>
              <w:pStyle w:val="Normal"/>
              <w:spacing w:lineRule="exact" w:line="32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旦被正式录取，非不可抗拒原因，不退出项目，否则愿意承担相关责任。                         □是    □否</w:t>
            </w:r>
          </w:p>
          <w:p>
            <w:pPr>
              <w:pStyle w:val="Normal"/>
              <w:spacing w:lineRule="exact" w:line="32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针对资助项目，家庭困难的学生请填写以下信息</w:t>
            </w:r>
          </w:p>
          <w:p>
            <w:pPr>
              <w:pStyle w:val="Normal"/>
              <w:spacing w:lineRule="exact" w:line="320"/>
              <w:ind w:left="4725" w:hanging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？               □是    □否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类型：          □全额资助   □半额资助     □生活补贴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，以上信息完全符合事实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家长签名：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22"/>
        </w:rPr>
        <w:t>注：此表请正反两面打印。报名阶段暂时不需要到各部门审批。交表到国际教育部后再到各部门审批，审批完成后将终表交回国际教育部，复印件交教务处及所在系秘书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220"/>
      </w:tblGrid>
      <w:tr>
        <w:trPr>
          <w:trHeight w:val="925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各部门意见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部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（总务处）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719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副）院长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22"/>
        </w:rPr>
        <w:t>注：此表请正反两面打印。报名阶段暂时不需要到各部门审批。交表到国际教育部后再到各部门审批，审批完成后将终表交回国际教育部，复印件交教务处及所在系秘书处。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0:00Z</dcterms:created>
  <dc:creator>Zhou shuo</dc:creator>
  <dc:description/>
  <cp:keywords/>
  <dc:language>en-US</dc:language>
  <cp:lastModifiedBy>微软用户</cp:lastModifiedBy>
  <dcterms:modified xsi:type="dcterms:W3CDTF">2012-04-01T02:32:00Z</dcterms:modified>
  <cp:revision>2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