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7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17"/>
        <w:gridCol w:w="4630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1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学校“创新强校工程”考核情况通报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各学院、直属系（部）负责人，科研处、校办、教务处、人事处、财务处、国际合作与交流中心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校级科研课题结题评审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熊匡汉、刘万红，第六届学术委员会成员，课题结题申请人（由科研处通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二届教学系（教研室）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评估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工作布置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6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各学院、直属系（部）负责人，评建办、教务处有关人员</w:t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工作研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2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有关校领导、各学院和直属系党总支副书记、全体专兼职辅导员、学生处全体人员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 注</w:t>
            </w:r>
          </w:p>
        </w:tc>
        <w:tc>
          <w:tcPr>
            <w:tcW w:w="8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日下午，举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级尔雅通识教育网络课程第一场期末考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9: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在商业街举行教职工迎春晚会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9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vious1">
    <w:name w:val="previous1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File">
    <w:name w:val="file"/>
    <w:basedOn w:val="Style14"/>
    <w:qFormat/>
    <w:rPr/>
  </w:style>
  <w:style w:type="character" w:styleId="First1">
    <w:name w:val="first1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ext">
    <w:name w:val="next"/>
    <w:basedOn w:val="Style14"/>
    <w:qFormat/>
    <w:rPr/>
  </w:style>
  <w:style w:type="character" w:styleId="Last3">
    <w:name w:val="last3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Bgl">
    <w:name w:val="bgl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Folder">
    <w:name w:val="folder"/>
    <w:basedOn w:val="Style14"/>
    <w:qFormat/>
    <w:rPr/>
  </w:style>
  <w:style w:type="character" w:styleId="First">
    <w:name w:val="first"/>
    <w:basedOn w:val="Style14"/>
    <w:qFormat/>
    <w:rPr/>
  </w:style>
  <w:style w:type="character" w:styleId="Folder1">
    <w:name w:val="folder1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st">
    <w:name w:val="last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12-08T08:07:00Z</cp:lastPrinted>
  <dcterms:modified xsi:type="dcterms:W3CDTF">2014-12-22T06:50:33Z</dcterms:modified>
  <cp:revision>10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