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第</w:t>
      </w:r>
      <w:r>
        <w:rPr>
          <w:rFonts w:eastAsia="方正小标宋简体"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 w:eastAsia="方正小标宋简体"/>
          <w:b/>
          <w:bCs/>
          <w:kern w:val="0"/>
          <w:sz w:val="2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85"/>
        <w:gridCol w:w="4515"/>
      </w:tblGrid>
      <w:tr>
        <w:trPr>
          <w:trHeight w:val="888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1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师培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袁长青，全体教师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34" w:hanging="73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行政、教辅人员培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余庆安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赖志立，全体行政、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辅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布置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、学生处相关人员、</w:t>
            </w:r>
          </w:p>
          <w:p>
            <w:pPr>
              <w:pStyle w:val="Normal"/>
              <w:widowControl/>
              <w:spacing w:lineRule="exact" w:line="260"/>
              <w:ind w:left="731" w:hanging="731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专兼职辅导员</w:t>
            </w:r>
          </w:p>
        </w:tc>
      </w:tr>
      <w:tr>
        <w:trPr>
          <w:trHeight w:val="159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学期第一节课检查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门：教务处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，教务处、学生处及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有关人员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接待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杨永强、赖志立、杨林、黄汉成、付鸿信、吴伟俊、戴小涛、蓝斌英、黄桂森、邹宇平、黄威良、刘夕猛，各系主任、党总支副书记，学生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人员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军训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杨永强、赖志立、杨林、黄汉成、付鸿信、戴小涛、吴伟俊、黄桂森，各系主任或党总支副书记，车队、校医室及一、二、三楼饭堂负责人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734" w:hanging="73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入职人员培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2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赖志立、吴锦德、戴小涛、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万红，新入职人员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级新生报到</w:t>
            </w:r>
          </w:p>
        </w:tc>
      </w:tr>
      <w:tr>
        <w:trPr>
          <w:trHeight w:val="5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上班，教职工培训；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老生报到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星期六）新生报到，行政人员上班，各系安排新生接待工作人员上班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5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3-09-01T03:15:00Z</dcterms:modified>
  <cp:revision>8</cp:revision>
  <dc:subject/>
  <dc:title> 第 9 周会议和活动安排表</dc:title>
</cp:coreProperties>
</file>