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简体;Arial Unicode MS"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 w:eastAsia="方正小标宋简体;Arial Unicode MS"/>
          <w:b/>
          <w:bCs/>
          <w:kern w:val="0"/>
          <w:sz w:val="24"/>
        </w:rPr>
        <w:t>第</w:t>
      </w:r>
      <w:r>
        <w:rPr>
          <w:rFonts w:ascii="宋体" w:hAnsi="宋体" w:cs="宋体" w:eastAsia="方正小标宋简体;Arial Unicode MS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;Arial Unicode MS" w:cs="宋体" w:ascii="宋体" w:hAnsi="宋体"/>
          <w:b/>
          <w:bCs/>
          <w:kern w:val="0"/>
          <w:sz w:val="24"/>
          <w:u w:val="single"/>
        </w:rPr>
        <w:t xml:space="preserve">12 </w:t>
      </w:r>
      <w:r>
        <w:rPr>
          <w:rFonts w:ascii="宋体" w:hAnsi="宋体" w:cs="宋体" w:eastAsia="方正小标宋简体;Arial Unicode MS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62"/>
        <w:gridCol w:w="4838"/>
      </w:tblGrid>
      <w:tr>
        <w:trPr>
          <w:trHeight w:val="1043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日期  容</w:t>
            </w:r>
          </w:p>
        </w:tc>
        <w:tc>
          <w:tcPr>
            <w:tcW w:w="356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上  午</w:t>
            </w:r>
          </w:p>
        </w:tc>
        <w:tc>
          <w:tcPr>
            <w:tcW w:w="48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下  午</w:t>
            </w:r>
          </w:p>
        </w:tc>
      </w:tr>
      <w:tr>
        <w:trPr>
          <w:trHeight w:val="109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四届科技学术节项目评选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吴锦德、陈文澜、朱子江、郭婷，各系党总支副书记，各项目代表</w:t>
            </w:r>
          </w:p>
        </w:tc>
      </w:tr>
      <w:tr>
        <w:trPr>
          <w:trHeight w:val="108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校第三十八期要求入党积极分子培训班第五讲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讲人：黎  冬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讲座内容：发展党员与党员的教育和管理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期党校学员（辅导员组织本班级学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员准时就座并做好考勤）</w:t>
            </w:r>
          </w:p>
        </w:tc>
      </w:tr>
      <w:tr>
        <w:trPr>
          <w:trHeight w:val="80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吉林大学珠海学院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参加者：杨建军、蔡海云、罗惠铭、李政、李海涛、姜沅松 </w:t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hanging="17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讲座——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MOOC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慕课）研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讲人：熊匡汉、邹宇平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副高职称以下青年教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尔雅通识教育课程座谈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吴东冶，教务处有关人员，学生代表（由教务处负责通知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讲座——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漫谈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岭南文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余庆安</w:t>
            </w:r>
          </w:p>
          <w:p>
            <w:pPr>
              <w:pStyle w:val="Normal"/>
              <w:widowControl/>
              <w:spacing w:lineRule="exact" w:line="260"/>
              <w:ind w:left="34" w:hanging="34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讲人：徐南铁（现任文化批评杂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《粤海风》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社长、主编，广东省人民政府文史研究馆馆员等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有关校领导，中文系、西语系组织好参会学生。欢迎其他师生踊跃参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四届科技学术节闭幕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商业街广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有关校领导，学生处有关人员，各系党总支副书记，各项目指导老师。欢迎其他师生参加</w:t>
            </w:r>
          </w:p>
        </w:tc>
      </w:tr>
      <w:tr>
        <w:trPr>
          <w:trHeight w:val="7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创建学习型团队活动启动仪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4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吴锦德，各系党总支副书记，专、兼职辅导员，学生处全体人员</w:t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85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4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9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62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" w:hAnsi="宋体" w:cs="宋体"/>
      <w:kern w:val="0"/>
      <w:sz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CharChar3">
    <w:name w:val=" Char Char3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28:00Z</dcterms:created>
  <dc:creator>LWPG2</dc:creator>
  <dc:description/>
  <dc:language>en-US</dc:language>
  <cp:lastModifiedBy>Administrator</cp:lastModifiedBy>
  <dcterms:modified xsi:type="dcterms:W3CDTF">2014-05-09T09:13:30Z</dcterms:modified>
  <cp:revision>15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