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7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全国英语专业四级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部门协调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沈三山、黄桂森、黄小兵、陈锦辉、潘燕敏、胡红玲、杨华、冒志娟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教育研究院课题校内评审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，第六届学术委员会成员和课题申请人（由科研处负责通知）</w:t>
            </w:r>
          </w:p>
        </w:tc>
      </w:tr>
      <w:tr>
        <w:trPr>
          <w:trHeight w:val="21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时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间：</w:t>
            </w:r>
            <w:r>
              <w:rPr>
                <w:rFonts w:cs="宋体" w:ascii="宋体" w:hAnsi="宋体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  点：行政楼</w:t>
            </w:r>
            <w:r>
              <w:rPr>
                <w:rFonts w:cs="宋体" w:ascii="宋体" w:hAnsi="宋体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：袁长青（协助校长主持学校日常工作，主管教学和教学督导工作。主管教务处、教学督导委员会。兼任教务处处长。）</w:t>
            </w:r>
          </w:p>
        </w:tc>
      </w:tr>
      <w:tr>
        <w:trPr>
          <w:trHeight w:val="1011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全国英语专业四级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监考培训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沈三山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蔡海云，全体考务人员及监考人员</w:t>
            </w:r>
          </w:p>
        </w:tc>
      </w:tr>
      <w:tr>
        <w:trPr>
          <w:trHeight w:val="63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上午，举行全国英语专业四级考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7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4-10T09:59:01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