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680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国阿尔斯特大学代表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赴广外学习学生选派名单评审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吴锦德、刘奇志、蔡海云、郭婷、潘燕敏、余小玲</w:t>
            </w:r>
          </w:p>
        </w:tc>
      </w:tr>
      <w:tr>
        <w:trPr>
          <w:trHeight w:val="10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语考级工作奖励方案修订讨论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沈三山、秦明吾、章恒珍、徐枫，其他有关人员（教务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《课堂教学质量评估指标》修订工作教师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，教师代表（教务处负责通知）</w:t>
            </w:r>
          </w:p>
        </w:tc>
      </w:tr>
      <w:tr>
        <w:trPr>
          <w:trHeight w:val="11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指导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余庆安、马黎光、朱子江、沈三山、李田心、李庚寅、徐枫、肖红、陈炳辉、周文贵、周念林、赵家敏、秦明吾、高雄飞、章恒珍、熊昌顺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17" w:hanging="1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袁长青（协助校长主持学校日常工作，主管教学、科研和教学督导工作。分管教务处、教学督导委员会、发展规划处、科研处、国际经济贸易系、金融系。兼任教务处处长。）</w:t>
            </w:r>
          </w:p>
        </w:tc>
      </w:tr>
      <w:tr>
        <w:trPr>
          <w:trHeight w:val="120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国际班留学指导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建军、陈炳辉、肖红、李政、罗惠铭、李立平、周念林，国际合作与交流中心人员</w:t>
            </w:r>
          </w:p>
        </w:tc>
      </w:tr>
      <w:tr>
        <w:trPr>
          <w:trHeight w:val="122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，举行第四届龙舟比赛决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-16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行党课考试，具体安排见学校网站党建工作栏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 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六）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一）端午节放假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二）开始上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、上课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3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5-23T07:44:00Z</dcterms:modified>
  <cp:revision>26</cp:revision>
  <dc:subject/>
  <dc:title> 第 9 周会议和活动安排表</dc:title>
</cp:coreProperties>
</file>