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三届教学成果奖获奖名单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414"/>
        <w:gridCol w:w="1239"/>
        <w:gridCol w:w="1208"/>
        <w:gridCol w:w="1064"/>
      </w:tblGrid>
      <w:tr>
        <w:trPr>
          <w:trHeight w:val="638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果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名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成果主要完成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成果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完成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获奖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</w:rPr>
              <w:t>奖金（元）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基于任务型教学模式的大学英语教学改革与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吴宇媚、孔中敏、王瑞英、林宝玲、马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教学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特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15000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民办院校本科教学“质保体系”的研究与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熊匡汉、王心洁、周文贵、蔡海云、李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本科教学工作评建办公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特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15000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朝鲜语专业人才培养模式探索与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池圣女、郭辉、徐花、叶颖琳、金星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方语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文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000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基于移动互联网的“混合学习”教学模式探索与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周凌、文佑云、吴新玲、戴建翀、何艾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一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0000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基于产教融合的商务类专业“学岗直通、能力递进”培养模式创新研究及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满元、郑建辉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夏海霞、高洁、左连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000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构建“项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竞赛”双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打造会展专业实践特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陈书星、李铁成、陈文婧、吴娜妹、冯郑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游学院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000</w:t>
            </w:r>
          </w:p>
        </w:tc>
      </w:tr>
      <w:tr>
        <w:trPr>
          <w:trHeight w:val="70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基于示范专业建设的应用型人才培养创新与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朱子江、胡毅、常静、李俊山、刘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技术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二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000</w:t>
            </w:r>
          </w:p>
        </w:tc>
      </w:tr>
      <w:tr>
        <w:trPr>
          <w:trHeight w:val="945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理论课“延伸课堂”的探索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  <w:szCs w:val="22"/>
              </w:rPr>
              <w:t>与实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高攀、薛安泰、徐永利、郝文、张小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思想政治课教学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三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3000</w:t>
            </w:r>
          </w:p>
        </w:tc>
      </w:tr>
      <w:tr>
        <w:trPr>
          <w:trHeight w:val="839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俱乐部制体育教学模式的构建与应用—以广东外语外贸大学南国商学院为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陈接华、宋正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体育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三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3000</w:t>
            </w:r>
          </w:p>
        </w:tc>
      </w:tr>
      <w:tr>
        <w:trPr>
          <w:trHeight w:val="672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独立学院西班牙语混合式教学模式的构建与实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杨帆、周雅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方语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文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三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3000</w:t>
            </w:r>
          </w:p>
        </w:tc>
      </w:tr>
      <w:tr>
        <w:trPr>
          <w:trHeight w:val="84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翻译（英语）专业教学团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余东、青立花、张习之、任佳、车家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语言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</w:rPr>
              <w:t>文化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三等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  <w:t>30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三届校级级教学成果奖奖金发放表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果名称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获奖等级：</w:t>
      </w:r>
      <w:r>
        <w:rPr/>
        <w:t xml:space="preserve">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90"/>
        <w:gridCol w:w="1550"/>
        <w:gridCol w:w="1620"/>
        <w:gridCol w:w="1791"/>
        <w:gridCol w:w="9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果第一完成人（签名）：                 单位负责人（签名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>luobo</dc:creator>
  <dc:description/>
  <dc:language>en-US</dc:language>
  <cp:lastModifiedBy>Windows 用户</cp:lastModifiedBy>
  <cp:lastPrinted>2019-05-17T09:36:00Z</cp:lastPrinted>
  <dcterms:modified xsi:type="dcterms:W3CDTF">2019-05-17T01:43:00Z</dcterms:modified>
  <cp:revision>2</cp:revision>
  <dc:subject/>
  <dc:title>关于第六届省级教学成果奖奖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