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>—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期教师工作量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序号：</w:t>
            </w:r>
          </w:p>
          <w:tbl>
            <w:tblPr>
              <w:tblW w:w="760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0"/>
              <w:gridCol w:w="764"/>
              <w:gridCol w:w="757"/>
              <w:gridCol w:w="1522"/>
              <w:gridCol w:w="1521"/>
              <w:gridCol w:w="1522"/>
            </w:tblGrid>
            <w:tr>
              <w:trPr>
                <w:trHeight w:val="510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</w:tr>
            <w:tr>
              <w:trPr>
                <w:trHeight w:val="166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：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计：</w: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/>
                    <w:t>节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76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>—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期教师工作量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序号：</w:t>
            </w:r>
          </w:p>
          <w:tbl>
            <w:tblPr>
              <w:tblW w:w="760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0"/>
              <w:gridCol w:w="764"/>
              <w:gridCol w:w="757"/>
              <w:gridCol w:w="1522"/>
              <w:gridCol w:w="1521"/>
              <w:gridCol w:w="1522"/>
            </w:tblGrid>
            <w:tr>
              <w:trPr>
                <w:trHeight w:val="510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</w:tr>
            <w:tr>
              <w:trPr>
                <w:trHeight w:val="166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：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计：</w: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/>
                    <w:t>节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76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>—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期教师工作量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序号：</w:t>
            </w:r>
          </w:p>
          <w:tbl>
            <w:tblPr>
              <w:tblW w:w="760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0"/>
              <w:gridCol w:w="764"/>
              <w:gridCol w:w="757"/>
              <w:gridCol w:w="1522"/>
              <w:gridCol w:w="1521"/>
              <w:gridCol w:w="1522"/>
            </w:tblGrid>
            <w:tr>
              <w:trPr>
                <w:trHeight w:val="510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</w:tr>
            <w:tr>
              <w:trPr>
                <w:trHeight w:val="166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：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计：</w: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/>
                    <w:t>节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76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>—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期教师工作量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份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序号：</w:t>
            </w:r>
          </w:p>
          <w:tbl>
            <w:tblPr>
              <w:tblW w:w="760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0"/>
              <w:gridCol w:w="764"/>
              <w:gridCol w:w="757"/>
              <w:gridCol w:w="1522"/>
              <w:gridCol w:w="1521"/>
              <w:gridCol w:w="1522"/>
            </w:tblGrid>
            <w:tr>
              <w:trPr>
                <w:trHeight w:val="510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</w:rPr>
                    <w:t>课时（节）</w:t>
                  </w:r>
                </w:p>
              </w:tc>
            </w:tr>
            <w:tr>
              <w:trPr>
                <w:trHeight w:val="1667" w:hRule="atLeast"/>
                <w:cantSplit w:val="true"/>
              </w:trPr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：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计：</w:t>
                  </w: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/>
                    <w:t>节</w:t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76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33:00Z</dcterms:created>
  <dc:creator>jiaowuchu</dc:creator>
  <dc:description/>
  <cp:keywords/>
  <dc:language>en-US</dc:language>
  <cp:lastModifiedBy>微软用户</cp:lastModifiedBy>
  <cp:lastPrinted>2004-09-26T15:25:00Z</cp:lastPrinted>
  <dcterms:modified xsi:type="dcterms:W3CDTF">2016-03-23T04:06:00Z</dcterms:modified>
  <cp:revision>70</cp:revision>
  <dc:subject/>
  <dc:title>教师工作量统计表</dc:title>
</cp:coreProperties>
</file>