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34"/>
        <w:gridCol w:w="4366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5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，全体辅导员，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全体人员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学期第一节课检查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门：教务处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教务处、学生处及各系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人员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117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优秀外事协调员及优秀口译员表彰大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建军，各系主管国际交流的负责人，全体外事协调员，优秀口译员，国际合作与交流中心有关人员</w:t>
            </w:r>
          </w:p>
        </w:tc>
      </w:tr>
      <w:tr>
        <w:trPr>
          <w:trHeight w:val="99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科研督导工作布置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刘万红，教学督导委员会全体人员，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（部）主任、副主任、主任助理，教务处、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处有关人员</w:t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4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cp:lastPrinted>2014-02-22T10:59:00Z</cp:lastPrinted>
  <dcterms:modified xsi:type="dcterms:W3CDTF">2014-02-23T08:25:00Z</dcterms:modified>
  <cp:revision>37</cp:revision>
  <dc:subject/>
  <dc:title> 第 9 周会议和活动安排表</dc:title>
</cp:coreProperties>
</file>