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、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4515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11175" cy="5562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7.3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3" w:hanging="84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黎冬（主持学校党委工作。分管党委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、党委组织部、党委宣传部、党委统战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、学生处、工会、公共课教学部、思想政治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课教学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初级专业技术资格评审推荐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初级专业技术资格评审委员会成员</w:t>
            </w:r>
          </w:p>
        </w:tc>
      </w:tr>
      <w:tr>
        <w:trPr>
          <w:trHeight w:val="68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内聘副教授审定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五届学术委员会成员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广东狮子会慈航助学圆梦大学行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助学金发放仪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术报告厅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永强、朱建亮、杨林，各系党总支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书记，学生处相关人员，各系奖助贷负责教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受资助学生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32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60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中秋节、国庆节放假调休安排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正常上班上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白天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五）的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晚上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三）晚上的课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白天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五）的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晚上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一）晚上的课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一）的课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3:00Z</dcterms:created>
  <dc:creator>LWPG2</dc:creator>
  <dc:description/>
  <cp:keywords/>
  <dc:language>en-US</dc:language>
  <cp:lastModifiedBy>微软用户</cp:lastModifiedBy>
  <cp:lastPrinted>2013-09-18T16:03:00Z</cp:lastPrinted>
  <dcterms:modified xsi:type="dcterms:W3CDTF">2013-09-18T08:11:00Z</dcterms:modified>
  <cp:revision>16</cp:revision>
  <dc:subject/>
  <dc:title> 第 9 周会议和活动安排表</dc:title>
</cp:coreProperties>
</file>