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035"/>
        <w:gridCol w:w="4410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84505" cy="520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4.8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3" w:hanging="84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思政课建设预评估总结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业余团校培训第七讲暨结业典礼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者：刘伟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杨林、郭婷、各系团学指导老师、学院青马班学员、院团委五大组织学生干部、各系团学主要干部</w:t>
            </w:r>
          </w:p>
        </w:tc>
      </w:tr>
      <w:tr>
        <w:trPr>
          <w:trHeight w:val="142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加州州立大学洛杉矶分校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国际合作与交流处有关人员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教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学系（部）主任、教务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暑期三下乡社会实践活动表彰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5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林、高雄飞、刘伟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启乐、孙有康、郭婷、各系分团委（总支）书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团委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带队指导老师、各队队长</w:t>
            </w:r>
          </w:p>
        </w:tc>
      </w:tr>
      <w:tr>
        <w:trPr>
          <w:trHeight w:val="127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LWPG2</dc:creator>
  <dc:description/>
  <cp:keywords/>
  <dc:language>en-US</dc:language>
  <cp:lastModifiedBy>张艳凤</cp:lastModifiedBy>
  <cp:lastPrinted>2011-08-26T16:36:00Z</cp:lastPrinted>
  <dcterms:modified xsi:type="dcterms:W3CDTF">2012-10-26T07:53:00Z</dcterms:modified>
  <cp:revision>68</cp:revision>
  <dc:subject/>
  <dc:title> 第 9 周会议和活动安排表</dc:title>
</cp:coreProperties>
</file>