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7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09"/>
        <w:gridCol w:w="4891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6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明节放假</w:t>
            </w:r>
          </w:p>
        </w:tc>
      </w:tr>
      <w:tr>
        <w:trPr>
          <w:trHeight w:val="11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教、留学生管理工作协调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后勤办公楼会议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杨建军、黄桂森，国际合作与交流中心、保卫处有关人员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生思想政治教育工作测评工作布置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党办负责通知</w:t>
            </w:r>
          </w:p>
        </w:tc>
      </w:tr>
      <w:tr>
        <w:trPr>
          <w:trHeight w:val="16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创新强校工程项目评审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赖志立、熊匡汉、余庆安、王心洁、杨林、吴锦德、戴小涛、刘万红、杨建军、蔡海云，学术委员会成员，科研处、发展规划处有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埃及坦塔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杨建军，国际合作与交流中心有关人员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博雅大讲坛第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1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——谈谈外交礼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  点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2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讲人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树茂（</w:t>
            </w:r>
            <w:r>
              <w:rPr>
                <w:rFonts w:ascii="仿宋_GB2312" w:hAnsi="仿宋_GB2312" w:eastAsia="仿宋_GB2312"/>
                <w:szCs w:val="21"/>
              </w:rPr>
              <w:t>前驻蒙古国大使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知识出版社原社长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有关校领导，管理系、东语系组织好参会学生。欢迎其他师生踊跃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查、三走”共建优良学风活动启动仪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暨“青春校园”环校跑活动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学生处、团委有关人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，全体辅导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各班班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</w:p>
        </w:tc>
      </w:tr>
      <w:tr>
        <w:trPr>
          <w:trHeight w:val="10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34" w:hanging="33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09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4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4-08T02:56:00Z</dcterms:modified>
  <cp:revision>27</cp:revision>
  <dc:subject/>
  <dc:title> 第 9 周会议和活动安排表</dc:title>
</cp:coreProperties>
</file>