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置换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适用于高考外语语种非英语的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非外语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专业学生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8"/>
        <w:gridCol w:w="1661"/>
        <w:gridCol w:w="1353"/>
        <w:gridCol w:w="603"/>
        <w:gridCol w:w="1383"/>
        <w:gridCol w:w="398"/>
        <w:gridCol w:w="1469"/>
        <w:gridCol w:w="232"/>
        <w:gridCol w:w="283"/>
        <w:gridCol w:w="1758"/>
      </w:tblGrid>
      <w:tr>
        <w:trPr>
          <w:trHeight w:val="52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考外语语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大学英语课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英语语言文化课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术英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英语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生大学英语课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语言文化课程应修（  ）分，已修（  ）分，还有（  ）分待修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生学术英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英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修（ ）分，已修（  ）分，还有（  ）分待修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公章          年   月   日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置换课程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置换</w:t>
            </w: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性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跟读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、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课安排   （时间、地点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</w:tr>
      <w:tr>
        <w:trPr>
          <w:trHeight w:val="5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意见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公章            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备案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公章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每学期开学第一周办理，其它时间不予受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表由学生本人规范填写个人信息及申请理由，</w:t>
      </w:r>
      <w:r>
        <w:rPr>
          <w:b/>
          <w:bCs/>
          <w:sz w:val="24"/>
          <w:szCs w:val="24"/>
          <w:lang w:val="en-US" w:eastAsia="zh-CN"/>
        </w:rPr>
        <w:t>学生所在学院负责填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b/>
          <w:bCs/>
          <w:sz w:val="24"/>
          <w:szCs w:val="24"/>
        </w:rPr>
        <w:t>课程信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开课单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b/>
          <w:bCs/>
          <w:sz w:val="24"/>
          <w:szCs w:val="24"/>
        </w:rPr>
        <w:t>填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置换课程</w:t>
      </w:r>
      <w:r>
        <w:rPr>
          <w:rFonts w:ascii="宋体" w:hAnsi="宋体" w:cs="宋体"/>
          <w:b/>
          <w:bCs/>
          <w:sz w:val="24"/>
          <w:szCs w:val="24"/>
        </w:rPr>
        <w:t>信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办理完毕须复印本表，交教务处教务科、学生所在学院教学秘书、开课单位教学秘书及任课老师各一份备案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9:00Z</dcterms:created>
  <dc:creator>潘燕敏</dc:creator>
  <dc:description/>
  <dc:language>en-US</dc:language>
  <cp:lastModifiedBy>小苑子</cp:lastModifiedBy>
  <cp:lastPrinted>2024-09-18T16:41:00Z</cp:lastPrinted>
  <dcterms:modified xsi:type="dcterms:W3CDTF">2024-09-19T02:49:35Z</dcterms:modified>
  <cp:revision>54</cp:revision>
  <dc:subject/>
  <dc:title>广东外语外贸大学南国商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C388719284251AC914B42F3F759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