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9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76"/>
        <w:gridCol w:w="4909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外语实践教学与实践平台建设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英语学院、东语学院、西语学院的院长、副院长或院长助理，大英部主任、主任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广东狮子会“慈航助学三年，真情系学子”助学金发放仪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吴锦德、朱建亮，各学院、直属系党总支副书记、负责助学贷款工作的辅导员，学生处相关人员，获得狮子会困难补助的学生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名）以及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级、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级获得国家助学贷款的学生（学生由各院系负责通知）</w:t>
            </w:r>
          </w:p>
        </w:tc>
      </w:tr>
      <w:tr>
        <w:trPr>
          <w:trHeight w:val="85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—17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：袁长青（常务副校长，主管教学和教学督导工作。主管教务处、教学督导委员会。兼任教务处处长。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育科研项目校内评审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第五届学术委员会成员，各项目负责人：陈玉莲、陈书星、谭晓春、张毅（由科研处负责通知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商务英语专业申请新增学士学位授予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迎评工作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</w:rPr>
              <w:t>王心洁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三山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商英专业负责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校办、教务处、人事处、财务处、科研处、物资设备处、评建办、图书馆等单位</w:t>
            </w:r>
            <w:r>
              <w:rPr>
                <w:rFonts w:ascii="宋体" w:hAnsi="宋体" w:cs="宋体"/>
                <w:kern w:val="0"/>
                <w:szCs w:val="21"/>
              </w:rPr>
              <w:t>有关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本东京好莱坞大学院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赖志立、王心洁、秦明吾、杨建军，东语学院、国际交流中心人员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  <w:tc>
          <w:tcPr>
            <w:tcW w:w="8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六）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一届广东省民办大学日语演讲比赛在我校举办。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4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0-17T15:47:00Z</cp:lastPrinted>
  <dcterms:modified xsi:type="dcterms:W3CDTF">2014-10-24T08:09:27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