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4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71"/>
        <w:gridCol w:w="4129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2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6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信息公开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吴锦德、赵爱党、戴小涛、杨  林、蔡海云、杨建军、刘万红、邹宇平、付鸿信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副科级以上干部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主题：听取黎冬书记、袁长青常务副校长述职，并对其进行民主测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；副科长以上干部；各学院的系主任、各直属系（部）的教研室主任</w:t>
            </w:r>
          </w:p>
        </w:tc>
      </w:tr>
      <w:tr>
        <w:trPr>
          <w:trHeight w:val="195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学院、直属系党总支副书记，学生处相关人员、全体专兼职辅导员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讲座——外语科研中的学科视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：冉永平（广外外国语言学及应用语言学研究中心教授、博士生导师，《现代外语》编辑部主编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英文学院、大英部全体教师，欢迎其他老师参加</w:t>
            </w:r>
          </w:p>
        </w:tc>
      </w:tr>
      <w:tr>
        <w:trPr>
          <w:trHeight w:val="181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9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7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dcterms:modified xsi:type="dcterms:W3CDTF">2014-09-25T01:53:39Z</dcterms:modified>
  <cp:revision>7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