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09"/>
        <w:gridCol w:w="4891"/>
      </w:tblGrid>
      <w:tr>
        <w:trPr>
          <w:trHeight w:val="944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吴锦德、黄桂森、朱子江、石军、刘奇志、卢少勇、潘燕敏、林翠花、王黎明、邹艳平、高彩云、李娜、曾娇、余小玲、郑丹玫（学生代表）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台湾淡江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81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巴塞罗那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16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报编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余庆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学报编辑部负责通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辅修专业管理工作研讨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洲悉尼科技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届科技学术节暨第七届社团文化活动月开幕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办：校团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、团学指导教师、学生代表，学生处、团委有关人员</w:t>
            </w:r>
          </w:p>
        </w:tc>
      </w:tr>
      <w:tr>
        <w:trPr>
          <w:trHeight w:val="81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清明节放假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3-28T08:15:00Z</dcterms:modified>
  <cp:revision>19</cp:revision>
  <dc:subject/>
  <dc:title> 第 9 周会议和活动安排表</dc:title>
</cp:coreProperties>
</file>