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;黑体" w:hAnsi="方正小标宋简体;黑体" w:eastAsia="方正小标宋简体;黑体"/>
          <w:bCs/>
          <w:sz w:val="21"/>
          <w:szCs w:val="21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党校考场纪律</w:t>
      </w:r>
    </w:p>
    <w:p>
      <w:pPr>
        <w:pStyle w:val="Style15"/>
        <w:jc w:val="center"/>
        <w:rPr>
          <w:rFonts w:ascii="方正小标宋简体;黑体" w:hAnsi="方正小标宋简体;黑体" w:eastAsia="方正小标宋简体;黑体"/>
          <w:bCs/>
          <w:sz w:val="21"/>
          <w:szCs w:val="21"/>
        </w:rPr>
      </w:pPr>
      <w:r>
        <w:rPr>
          <w:rFonts w:eastAsia="方正小标宋简体;黑体" w:ascii="方正小标宋简体;黑体" w:hAnsi="方正小标宋简体;黑体"/>
          <w:bCs/>
          <w:sz w:val="21"/>
          <w:szCs w:val="21"/>
        </w:rPr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党校入党积极分子培训班结业考试既是对学员学习党的知识、党的理论掌握情况的检测，同时也是对学员是否能够处处严格要求自己，带头遵守纪律的一次考验。因此，要求学员必须严格遵守考场纪律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考生在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考前十五分钟</w:t>
      </w:r>
      <w:r>
        <w:rPr>
          <w:rFonts w:ascii="仿宋_GB2312" w:hAnsi="仿宋_GB2312" w:eastAsia="仿宋_GB2312"/>
          <w:bCs/>
          <w:sz w:val="28"/>
          <w:szCs w:val="28"/>
        </w:rPr>
        <w:t>进入考场，并对号入座，学生考生需将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学生证</w:t>
      </w:r>
      <w:r>
        <w:rPr>
          <w:rFonts w:ascii="仿宋_GB2312" w:hAnsi="仿宋_GB2312" w:eastAsia="仿宋_GB2312"/>
          <w:bCs/>
          <w:sz w:val="28"/>
          <w:szCs w:val="28"/>
        </w:rPr>
        <w:t>放在课桌左上角，以便查对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考试以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闭卷形式</w:t>
      </w:r>
      <w:r>
        <w:rPr>
          <w:rFonts w:ascii="仿宋_GB2312" w:hAnsi="仿宋_GB2312" w:eastAsia="仿宋_GB2312"/>
          <w:bCs/>
          <w:sz w:val="28"/>
          <w:szCs w:val="28"/>
        </w:rPr>
        <w:t>进行。考生进入考场，必须关闭手机等一切通讯工具，并按规定将书包、复习资料、电子通讯工具等放在指定位置。除必备文具外，不得将书籍、纸张以及其他与考试相关物品留在座位上，否则取消其考试资格。</w:t>
      </w:r>
    </w:p>
    <w:p>
      <w:pPr>
        <w:pStyle w:val="Style15"/>
        <w:spacing w:lineRule="exact" w:line="320"/>
        <w:ind w:left="566" w:hanging="56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迟到三十分钟不得入场，开场未满三十分钟不准交卷出场。考生交卷后，不得在考场附近逗留、谈论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考生答题一律用蓝或黑色钢笔、圆珠笔书写，字迹要工整、清楚。答题书写在草稿纸上的，一律无效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考生拿到试卷后，应首先将自己所在的院系、专业、年级、姓名、学号等填写好。在听到监考人员“开始答题”的提示后，才能开始答题。除在试卷规定地方答题外，不得做其他任何标记。 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考生必须遵守考场纪律。不准交头接耳，不准偷看他人答卷，不准夹带资料，不准互换试卷等。对于违反考场纪律者，取消其考试资格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考生对试题内容有疑问时，不得向监考人员询问；但不涉及试题内容，如遇试题分发错误和字迹模糊等问题，可举手询问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、 考试终了时间一到，考生应立即停止答卷，并将试卷翻放，待监考人员收齐试卷，并提示“可以离开考场”后方可离场。</w:t>
      </w:r>
    </w:p>
    <w:p>
      <w:pPr>
        <w:pStyle w:val="Style15"/>
        <w:spacing w:lineRule="exact" w:line="320"/>
        <w:ind w:left="566" w:hanging="56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、监考人员发现有作弊现象或行为要及时制止，并现场认定，做好记录（记录内容包括单位、姓名、违纪情况等），便于事后处理。</w:t>
      </w:r>
    </w:p>
    <w:p>
      <w:pPr>
        <w:pStyle w:val="Style15"/>
        <w:spacing w:lineRule="exact" w:line="320"/>
        <w:ind w:left="566" w:hanging="566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Style15"/>
        <w:spacing w:lineRule="exact" w:line="320"/>
        <w:ind w:left="681" w:hanging="120"/>
        <w:jc w:val="right"/>
        <w:rPr/>
      </w:pPr>
      <w:r>
        <w:rPr>
          <w:rFonts w:ascii="仿宋_GB2312" w:hAnsi="仿宋_GB2312" w:eastAsia="仿宋_GB2312"/>
        </w:rPr>
        <w:t>中共广外南国商学院委员会</w:t>
      </w:r>
    </w:p>
    <w:p>
      <w:pPr>
        <w:pStyle w:val="Style15"/>
        <w:spacing w:lineRule="exact" w:line="320" w:before="280" w:after="280"/>
        <w:ind w:left="681" w:right="960" w:hanging="12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eastAsia="仿宋_GB2312" w:ascii="仿宋_GB2312" w:hAnsi="仿宋_GB2312"/>
        </w:rPr>
        <w:t>2012.06.05</w:t>
      </w:r>
    </w:p>
    <w:sectPr>
      <w:headerReference w:type="default" r:id="rId2"/>
      <w:type w:val="nextPage"/>
      <w:pgSz w:w="11906" w:h="16838"/>
      <w:pgMar w:left="1418" w:right="1418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18:00Z</dcterms:created>
  <dc:creator>番茄花园</dc:creator>
  <dc:description/>
  <cp:keywords/>
  <dc:language>en-US</dc:language>
  <cp:lastModifiedBy>张亮</cp:lastModifiedBy>
  <dcterms:modified xsi:type="dcterms:W3CDTF">2012-06-05T01:42:00Z</dcterms:modified>
  <cp:revision>16</cp:revision>
  <dc:subject/>
  <dc:title>党校考场纪律</dc:title>
</cp:coreProperties>
</file>