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7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98"/>
        <w:gridCol w:w="4687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第一届民办学校日语演讲比赛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赖志立、秦明吾、吴丽、赖敏、付鸿信、冒志娟、魏晖晖、赵爱党、郭婷、黄桂森、黄威良、刘夕猛</w:t>
            </w:r>
          </w:p>
        </w:tc>
        <w:tc>
          <w:tcPr>
            <w:tcW w:w="4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收文员工作会议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暨公文处理培训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单位收文员、党办校办全体人员</w:t>
            </w:r>
          </w:p>
        </w:tc>
        <w:tc>
          <w:tcPr>
            <w:tcW w:w="4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新生代表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，学生处、教务处、总务处、保卫处负责人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新生代表，学生处相关人员</w:t>
            </w:r>
          </w:p>
        </w:tc>
      </w:tr>
      <w:tr>
        <w:trPr>
          <w:trHeight w:val="138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的群众路线教育实践活动总结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党政领导、副科长以上干部、全体教工党员、学生党员代表</w:t>
            </w:r>
          </w:p>
        </w:tc>
        <w:tc>
          <w:tcPr>
            <w:tcW w:w="4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西班牙巴塞罗那自治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建军、徐枫、国际交流中心相关人员</w:t>
            </w:r>
          </w:p>
        </w:tc>
        <w:tc>
          <w:tcPr>
            <w:tcW w:w="4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期业余团校干部培训开班典礼暨第一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——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论现代公民的基本素养 从人性的弱点谈起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吴锦德、郭婷、冯钿、各院系团学指导老师、第四期业余团校干部培训班学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国家奖学金评选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奖、助学金管理委员会成员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国家奖学金候选人（由各院系负责通知）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kern w:val="0"/>
                <w:szCs w:val="21"/>
              </w:rPr>
              <w:t>，在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举办第四期业余团校干部培训第二讲——如何开展团务工作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kern w:val="0"/>
                <w:szCs w:val="21"/>
              </w:rPr>
              <w:t>，在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举办第四期业余团校干部培训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讲——如何度过大学生活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16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dcterms:modified xsi:type="dcterms:W3CDTF">2014-10-11T07:18:44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