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410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学科门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5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类别按重点课题或一般课题填报。学科门类按基础教育、职业教育、高等教育、民办教育、继续教育五类填报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本表按规定时间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）报送至广东省教育研究院，地址：广州市越秀区广卫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35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35254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sz w:val="30"/>
          <w:szCs w:val="24"/>
        </w:rPr>
      </w:pPr>
      <w:r>
        <w:rPr>
          <w:rFonts w:eastAsia="仿宋_GB2312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度广东省教育研究院教育研究课题申报汇总表</w:t>
      </w:r>
    </w:p>
    <w:tbl>
      <w:tblPr>
        <w:tblW w:w="13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86"/>
        <w:gridCol w:w="1372"/>
        <w:gridCol w:w="2561"/>
        <w:gridCol w:w="1386"/>
        <w:gridCol w:w="1204"/>
        <w:gridCol w:w="2268"/>
        <w:gridCol w:w="1427"/>
        <w:gridCol w:w="1414"/>
      </w:tblGrid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（盖章）：广东外语外贸大学南国商学院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地址（邮编）： 广州市白云区良田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510545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重点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持人职务、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科研管理部门：广东外语外贸大学南国商学院科研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4552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—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8:00Z</dcterms:created>
  <dc:creator>张虹</dc:creator>
  <dc:description/>
  <cp:keywords/>
  <dc:language>en-US</dc:language>
  <cp:lastModifiedBy>User</cp:lastModifiedBy>
  <cp:lastPrinted>2015-03-11T11:49:00Z</cp:lastPrinted>
  <dcterms:modified xsi:type="dcterms:W3CDTF">2015-03-24T00:43:00Z</dcterms:modified>
  <cp:revision>3</cp:revision>
  <dc:subject/>
  <dc:title>粤教教研函11号</dc:title>
</cp:coreProperties>
</file>