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left"/>
        <w:rPr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360" w:before="156" w:after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纪律委员考核标准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"/>
        <w:gridCol w:w="6894"/>
        <w:gridCol w:w="1155"/>
      </w:tblGrid>
      <w:tr>
        <w:trPr>
          <w:trHeight w:val="5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0" w:after="156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础</w:t>
            </w:r>
          </w:p>
          <w:p>
            <w:pPr>
              <w:pStyle w:val="Normal"/>
              <w:spacing w:before="0" w:after="156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够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制定本班学年学风建设中以考勤促学风相关的工作计划，目标明确，措施有力，并负责计划的落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做好对班级日常纪律工作的维持和检查，严格执行考勤制度，</w:t>
            </w:r>
            <w:r>
              <w:rPr>
                <w:rFonts w:ascii="宋体" w:hAnsi="宋体" w:cs="宋体"/>
                <w:sz w:val="24"/>
                <w:szCs w:val="24"/>
              </w:rPr>
              <w:t>协助辅导员和班长抓好班级的纪检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协助任课老师做好考勤系统的点名工作，协助辅导员做好考勤系统的申诉证明工作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工作态度积极向上，有强烈的班级责任感，积极配合校、学院的抽检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能够主动倡导（或向辅导员、班长提议）对本班同学进行《普通高等学校学生管理规定》、《高等学校学生行为准则》及我校相关学生管理制度的宣传引导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工作中敢于负责，不徇私情，既坚持原则又要注意方法，能够团结本班同学共建优良学风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工作态度严谨，每周汇总考勤向全班公布，核实无误后及时上报辅导员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积极营造良好的班级氛围，班级的出勤率在本学院名列前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能够定期总结和评定本班的出勤情况，并采取相应的措施促进本班出勤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对纪检工作关心关注，学校和学院纪检部组织的纪检委员会议、活动都能积极参与，并及时向班级同学传达相关内容与要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遵守学校的校纪校规，在校期间未受任何通报批评及违纪处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严格要求，不断提高自身素质，</w:t>
            </w:r>
            <w:r>
              <w:rPr>
                <w:rFonts w:ascii="宋体" w:hAnsi="宋体" w:cs="宋体"/>
                <w:sz w:val="24"/>
                <w:szCs w:val="24"/>
              </w:rPr>
              <w:t>个人出勤率</w:t>
            </w:r>
            <w:r>
              <w:rPr>
                <w:rFonts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以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纪检部综合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</w:t>
            </w:r>
          </w:p>
          <w:p>
            <w:pPr>
              <w:pStyle w:val="Normal"/>
              <w:spacing w:before="0" w:after="156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</w:t>
            </w:r>
          </w:p>
          <w:p>
            <w:pPr>
              <w:pStyle w:val="Normal"/>
              <w:spacing w:before="0" w:after="156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班级荣获“先进班集体”、“先进团支部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班级荣获“优良学风班”、“红旗团支部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2:00Z</dcterms:created>
  <dc:creator>ASUS</dc:creator>
  <dc:description/>
  <dc:language>en-US</dc:language>
  <cp:lastModifiedBy>Administrator</cp:lastModifiedBy>
  <dcterms:modified xsi:type="dcterms:W3CDTF">2018-05-26T05:2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