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19"/>
        <w:gridCol w:w="468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哈德斯菲尔德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图书馆二楼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李发根、陈文澜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中心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学生创新奖及指导老师奖评选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创新奖评审委员会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大使馆国际教育巡回讲座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中心有关人员，学生代表（由国际合作与交流中心负责组织）</w:t>
            </w:r>
          </w:p>
        </w:tc>
      </w:tr>
      <w:tr>
        <w:trPr>
          <w:trHeight w:val="29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协同创新科研平台建设意见征询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非语言类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赖志立、熊匡汉、余庆安、周文贵、刘万红、肖红、陈炳辉、李庚寅、朱子江、高雄飞，各系（部）推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左右科研能力较强的骨干教师代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协同创新科研平台建设意见征询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语言类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余庆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袁长青、赖志立、熊匡汉、朱建亮、刘万红、李发根、秦明吾、杨建军、章恒珍，各系推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左右科研能力较强的骨干教师代表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检测系统使用培训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主管教学的副主任或主任助理、毕业论文（设计）工作领导小组秘书，教务处有关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拿大圣玛丽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李发根，国际合作与交流中心有关人员</w:t>
            </w:r>
          </w:p>
        </w:tc>
      </w:tr>
      <w:tr>
        <w:trPr>
          <w:trHeight w:val="9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校级质量工程项目立项评审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（由教务处负责通知）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行青年马克思主义培养工程专题讲座——《我所理解的马克思主义》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8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1-11T00:20:00Z</dcterms:modified>
  <cp:revision>22</cp:revision>
  <dc:subject/>
  <dc:title> 第 9 周会议和活动安排表</dc:title>
</cp:coreProperties>
</file>