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做好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-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期课堂教学质量评价工作的通知</w:t>
      </w:r>
    </w:p>
    <w:p>
      <w:pPr>
        <w:pStyle w:val="Style13"/>
        <w:keepNext w:val="false"/>
        <w:keepLines w:val="false"/>
        <w:widowControl/>
        <w:pBdr/>
        <w:spacing w:lineRule="atLeast" w:line="446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教学单位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根据学校工作安排，本学期课堂教学质量评价（以下简称学生评教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开始。现将有关事项通知如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评价对象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本学期开设课程的任课教师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、评价时间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（周二）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（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天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评价方式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生使用教务系统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生评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学生在浏览器中输入教务系统网址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B3B3B"/>
            <w:spacing w:val="0"/>
            <w:sz w:val="28"/>
            <w:szCs w:val="28"/>
            <w:u w:val="none"/>
            <w:shd w:fill="FFFFFF" w:val="clear"/>
            <w:lang w:val="en-US"/>
          </w:rPr>
          <w:t>http://jwgl.gwng.edu.cn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或点击学校官网底部“教务管理”，使用个人账号及密码登陆，进入“教学评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生评价”，逐一对每门课程的任课教师进行评价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有关要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请各教学单位组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级学生全员评价，并做好学生评教前的动员工作，及时将评价时间、方式及评价指引等通知到每位学生，提高学生评教的参与度，确保评教结果的客观性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、注意事项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所有课程的任课教师都评教完后才能提交。（出现的所有教师均需评价）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生评教工作结束后，评教系统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别去除每门课程分数的前后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%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自动统计出各门课程任课教师的分数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建议学生使用校园网进行评教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辅修课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评教单独进行，不在此次教务系统评教范围内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对每门课程任课教师打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能全部选择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或全部选择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如忘记教务系统密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密码取回步骤如下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步骤一 ：激活个人企业邮箱。学生访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s://www.gwng.edu.cn/wlzx/2020/1109/c574a54757/page.ht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根据学生邮箱使用说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激活个人企业邮箱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步骤二：学生访问教务系统链接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B3B3B"/>
            <w:spacing w:val="0"/>
            <w:sz w:val="28"/>
            <w:szCs w:val="28"/>
            <w:u w:val="none"/>
            <w:shd w:fill="FFFFFF" w:val="clear"/>
            <w:lang w:val="en-US"/>
          </w:rPr>
          <w:t>http://jwgl.gwng.edu.cn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在登陆页面输入用户名为学号，点击“忘记密码”，进入“找回密码”页面，输入个人账号（学号），点击“下一步”，选择“通过密保邮箱”，点击“下一步”，根据个人企业邮箱接收到的验证码重置新教务系统的密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 xml:space="preserve">六、其他事项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各教学单位在组织学生评教过程中发现任何问题，请及时与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务处教研评估科联系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联系人：李捷 刘宏超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2245610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教学质量评价指引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东外语外贸大学南国商学院教务处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7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学质量评价指引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361"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登录教务系统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tabs>
          <w:tab w:val="clear" w:pos="720"/>
          <w:tab w:val="left" w:pos="312" w:leader="none"/>
        </w:tabs>
        <w:spacing w:lineRule="atLeast" w:line="315"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登录成功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点击教学评价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点击学生评价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92455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1"/>
      <w:bookmarkEnd w:id="0"/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tabs>
          <w:tab w:val="clear" w:pos="720"/>
          <w:tab w:val="left" w:pos="312" w:leader="none"/>
        </w:tabs>
        <w:spacing w:lineRule="atLeast" w:line="26" w:before="0" w:after="0"/>
        <w:ind w:left="0" w:right="0" w:hanging="0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等待</w:t>
      </w:r>
      <w:r>
        <w:rPr>
          <w:rFonts w:cs="宋体" w:ascii="宋体" w:hAnsi="宋体"/>
          <w:color w:val="333333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秒钟后，点击已阅读，开始评教。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819775" cy="2513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图片_2"/>
      <w:bookmarkEnd w:id="1"/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89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89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89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2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开始评价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选择本学期所上的课程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填写客观评价与主观评价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进行主观评价与评语填写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点击提交按钮</w:t>
      </w:r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171565" cy="3305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图片_2"/>
      <w:bookmarkEnd w:id="2"/>
    </w:p>
    <w:p>
      <w:pPr>
        <w:pStyle w:val="Style13"/>
        <w:keepNext w:val="false"/>
        <w:keepLines w:val="false"/>
        <w:widowControl/>
        <w:pBdr/>
        <w:spacing w:lineRule="atLeast" w:line="26" w:before="150" w:after="15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238875" cy="380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图片_6"/>
      <w:bookmarkEnd w:id="3"/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gwng.edu.cn/" TargetMode="External"/><Relationship Id="rId3" Type="http://schemas.openxmlformats.org/officeDocument/2006/relationships/hyperlink" Target="https://jwgl.gwng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4:00Z</dcterms:created>
  <dc:creator>xtzj</dc:creator>
  <dc:description/>
  <dc:language>en-US</dc:language>
  <cp:lastModifiedBy>NG</cp:lastModifiedBy>
  <cp:lastPrinted>2022-05-23T11:04:00Z</cp:lastPrinted>
  <dcterms:modified xsi:type="dcterms:W3CDTF">2022-05-27T03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EE17C9A14C3CA87139E117B4BE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