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4515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开学典礼暨军训动员大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商业街广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ind w:left="731" w:hanging="73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参加者：见学院通知 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68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工作布置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ind w:left="-2" w:firstLine="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，党办主任，党委组织部、宣传部人员，各系党总支副书记，各直属党支部书记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思想政治理论课评建工作领导小组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思想政治理论课评建工作领导小组全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成员</w:t>
            </w:r>
          </w:p>
        </w:tc>
      </w:tr>
      <w:tr>
        <w:trPr>
          <w:trHeight w:val="91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“广东狮子会慈航助学金”发放仪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ind w:left="-2" w:firstLine="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参加者：杨永强、杨林、朱建亮，各系党总支副书记，学生处人员，各系负责奖助贷工作的老师、在校已获助学贷款的学生 </w:t>
            </w:r>
          </w:p>
        </w:tc>
      </w:tr>
      <w:tr>
        <w:trPr>
          <w:trHeight w:val="53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3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2-09-07T09:02:00Z</dcterms:modified>
  <cp:revision>16</cp:revision>
  <dc:subject/>
  <dc:title> 第 9 周会议和活动安排表</dc:title>
</cp:coreProperties>
</file>