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/>
        <mc:AlternateContent>
          <mc:Choice Requires="wpg">
            <w:drawing>
              <wp:inline distT="0" distB="0" distL="0" distR="0">
                <wp:extent cx="91440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45600"/>
                          <a:chOff x="0" y="0"/>
                          <a:chExt cx="91440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57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8520" y="2872800"/>
                            <a:ext cx="1852200" cy="257760"/>
                          </a:xfrm>
                          <a:prstGeom prst="flowChartManualInpu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80440"/>
                            <a:ext cx="324360" cy="593640"/>
                          </a:xfrm>
                          <a:custGeom>
                            <a:avLst/>
                            <a:gdLst>
                              <a:gd name="textAreaLeft" fmla="*/ 40320 w 183960"/>
                              <a:gd name="textAreaRight" fmla="*/ 143640 w 183960"/>
                              <a:gd name="textAreaTop" fmla="*/ 73800 h 336600"/>
                              <a:gd name="textAreaBottom" fmla="*/ 26280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16980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655880"/>
                            <a:ext cx="343080" cy="68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1400">
                            <a:off x="1486080" y="2773440"/>
                            <a:ext cx="481320" cy="581760"/>
                          </a:xfrm>
                          <a:custGeom>
                            <a:avLst/>
                            <a:gdLst>
                              <a:gd name="textAreaLeft" fmla="*/ 59760 w 272880"/>
                              <a:gd name="textAreaRight" fmla="*/ 213120 w 272880"/>
                              <a:gd name="textAreaTop" fmla="*/ 72360 h 329760"/>
                              <a:gd name="textAreaBottom" fmla="*/ 25740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4228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新生报到校内交通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6380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办公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1800"/>
                            <a:ext cx="6850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F、G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83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1栋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3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2栋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83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3栋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83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4栋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0"/>
                            <a:ext cx="3996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  州  市  一  一  六  中  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76380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16833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5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68336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7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07972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8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20797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6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475720"/>
                            <a:ext cx="523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饭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4757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628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E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862800"/>
                            <a:ext cx="912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A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66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B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66440"/>
                            <a:ext cx="912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D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68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报到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C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3956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宿舍2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792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宿舍1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宿舍3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8280"/>
                            <a:ext cx="414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0680" y="1684080"/>
                            <a:ext cx="275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600">
                            <a:off x="493920" y="4588560"/>
                            <a:ext cx="324000" cy="67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655880"/>
                            <a:ext cx="341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674080"/>
                            <a:ext cx="1669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光篮球、网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1160" y="1684080"/>
                            <a:ext cx="571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露天篮球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98280"/>
                            <a:ext cx="5702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泳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75416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尔夫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7160" y="720"/>
                            <a:ext cx="160200" cy="118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3767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街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348520"/>
                            <a:ext cx="753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79720"/>
                            <a:ext cx="2854800" cy="49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西苑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9440"/>
                            <a:ext cx="800280" cy="197640"/>
                          </a:xfrm>
                          <a:prstGeom prst="leftArrow">
                            <a:avLst>
                              <a:gd name="adj1" fmla="val 50000"/>
                              <a:gd name="adj2" fmla="val 10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258800"/>
                            <a:ext cx="5371560" cy="49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南苑西路                                          南苑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259520"/>
                            <a:ext cx="913680" cy="197640"/>
                          </a:xfrm>
                          <a:prstGeom prst="rightArrow">
                            <a:avLst>
                              <a:gd name="adj1" fmla="val 50000"/>
                              <a:gd name="adj2" fmla="val 115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4754160"/>
                            <a:ext cx="341640" cy="59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5920" y="4451400"/>
                            <a:ext cx="124560" cy="699120"/>
                          </a:xfrm>
                          <a:prstGeom prst="downArrow">
                            <a:avLst>
                              <a:gd name="adj1" fmla="val 50000"/>
                              <a:gd name="adj2" fmla="val 140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59520"/>
                            <a:ext cx="685080" cy="197640"/>
                          </a:xfrm>
                          <a:prstGeom prst="rightArrow">
                            <a:avLst>
                              <a:gd name="adj1" fmla="val 50000"/>
                              <a:gd name="adj2" fmla="val 86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6280" y="4457160"/>
                            <a:ext cx="113760" cy="692640"/>
                          </a:xfrm>
                          <a:prstGeom prst="downArrow">
                            <a:avLst>
                              <a:gd name="adj1" fmla="val 50000"/>
                              <a:gd name="adj2" fmla="val 1522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92640"/>
                            <a:ext cx="574200" cy="356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南国大道北     南国大道中    南国大道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486080"/>
                            <a:ext cx="229320" cy="692640"/>
                          </a:xfrm>
                          <a:prstGeom prst="downArrow">
                            <a:avLst>
                              <a:gd name="adj1" fmla="val 50000"/>
                              <a:gd name="adj2" fmla="val 755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169800"/>
                            <a:ext cx="114480" cy="1089000"/>
                          </a:xfrm>
                          <a:prstGeom prst="upArrow">
                            <a:avLst>
                              <a:gd name="adj1" fmla="val 50000"/>
                              <a:gd name="adj2" fmla="val 237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079720"/>
                            <a:ext cx="457920" cy="217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西苑西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566160"/>
                            <a:ext cx="227880" cy="593640"/>
                          </a:xfrm>
                          <a:prstGeom prst="downArrow">
                            <a:avLst>
                              <a:gd name="adj1" fmla="val 50000"/>
                              <a:gd name="adj2" fmla="val 651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9440"/>
                            <a:ext cx="975960" cy="197640"/>
                          </a:xfrm>
                          <a:prstGeom prst="leftArrow">
                            <a:avLst>
                              <a:gd name="adj1" fmla="val 50000"/>
                              <a:gd name="adj2" fmla="val 1234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2360"/>
                            <a:ext cx="229320" cy="494640"/>
                          </a:xfrm>
                          <a:prstGeom prst="upArrow">
                            <a:avLst>
                              <a:gd name="adj1" fmla="val 50000"/>
                              <a:gd name="adj2" fmla="val 53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720" y="3269160"/>
                            <a:ext cx="570240" cy="1013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苑南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4358160"/>
                            <a:ext cx="800280" cy="197640"/>
                          </a:xfrm>
                          <a:prstGeom prst="rightArrow">
                            <a:avLst>
                              <a:gd name="adj1" fmla="val 50000"/>
                              <a:gd name="adj2" fmla="val 10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566160"/>
                            <a:ext cx="114480" cy="792000"/>
                          </a:xfrm>
                          <a:prstGeom prst="upArrow">
                            <a:avLst>
                              <a:gd name="adj1" fmla="val 50000"/>
                              <a:gd name="adj2" fmla="val 172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32684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584360"/>
                            <a:ext cx="571680" cy="217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东苑北路          东苑中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368160"/>
                            <a:ext cx="975960" cy="197640"/>
                          </a:xfrm>
                          <a:prstGeom prst="rightArrow">
                            <a:avLst>
                              <a:gd name="adj1" fmla="val 50000"/>
                              <a:gd name="adj2" fmla="val 1234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981080"/>
                            <a:ext cx="113760" cy="1287000"/>
                          </a:xfrm>
                          <a:prstGeom prst="upArrow">
                            <a:avLst>
                              <a:gd name="adj1" fmla="val 50000"/>
                              <a:gd name="adj2" fmla="val 2828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1089000"/>
                            <a:ext cx="3995280" cy="49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北苑西路               北苑中路            北苑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287720"/>
                            <a:ext cx="975960" cy="197640"/>
                          </a:xfrm>
                          <a:prstGeom prst="leftArrow">
                            <a:avLst>
                              <a:gd name="adj1" fmla="val 50000"/>
                              <a:gd name="adj2" fmla="val 1234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287720"/>
                            <a:ext cx="975960" cy="197640"/>
                          </a:xfrm>
                          <a:prstGeom prst="leftArrow">
                            <a:avLst>
                              <a:gd name="adj1" fmla="val 50000"/>
                              <a:gd name="adj2" fmla="val 1234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58800"/>
                            <a:ext cx="913680" cy="9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4457880"/>
                            <a:ext cx="341640" cy="395640"/>
                          </a:xfrm>
                          <a:prstGeom prst="flowChartManualInpu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773800"/>
                            <a:ext cx="456480" cy="9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5440"/>
                            <a:ext cx="113760" cy="69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920" y="99000"/>
                            <a:ext cx="570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球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2773800"/>
                            <a:ext cx="1256040" cy="9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3680" y="4751640"/>
                            <a:ext cx="2761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 尔 夫 球 练 习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2.4pt" coordorigin="0,0" coordsize="14400,9048">
                <v:rect id="shape_0" fillcolor="white" stroked="t" o:allowincell="f" style="position:absolute;left:1;top:1;width:14398;height:90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00ccff" stroked="t" o:allowincell="f" style="position:absolute;left:8281;top:4524;width:2916;height:405;mso-wrap-style:none;v-text-anchor:middle;mso-position-horizontal-relative:char" type="_x0000_t118">
                  <v:fill o:detectmouseclick="t" type="solid" color2="#ff3300"/>
                  <v:stroke color="#00ccff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00ccff" stroked="t" o:allowincell="f" style="position:absolute;left:7740;top:3276;width:510;height:934;mso-wrap-style:none;v-text-anchor:middle;mso-position-horizontal-relative:char" type="_x0000_t8">
                  <v:fill o:detectmouseclick="t" type="solid" color2="#ff33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49;top:4992;width:1078;height:31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yellow" stroked="t" o:allowincell="f" style="position:absolute;left:4789;top:7332;width:539;height:108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2340;top:4368;width:757;height:915;mso-wrap-style:none;v-text-anchor:middle;rotation:356;mso-position-horizontal-relative:char" type="_x0000_t8">
                  <v:fill o:detectmouseclick="t" type="solid" color2="#ff3300"/>
                  <v:stroke color="#00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1;width:66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新生报到校内交通示意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27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办公大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680;width:1078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F、G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5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1栋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5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2栋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5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3栋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65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4栋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59;width:629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  州  市  一  一  六  中  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927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2651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5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651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7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275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8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327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6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899;width:82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饭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3899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08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E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083;width:14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A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45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B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459;width:14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D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14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报到大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C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623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宿舍2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247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宿舍1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0;width:16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宿舍3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5;width:651;height: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68;top:2652;width:432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78;top:7226;width:509;height:1067;mso-wrap-style:none;v-text-anchor:middle;rotation:3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41;top:7332;width:537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4211;width:262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光篮球、网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8;top:2652;width:899;height:179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露天篮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155;width:897;height:14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泳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487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尔夫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9287;top:1;width:251;height:18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80;top:3743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业街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423;width:118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大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0;top:3275;width:449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西苑北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160;top:3432;width:1259;height:31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39;top:6707;width:84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南苑西路                                          南苑东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0;top:6708;width:1438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21;top:7487;width:537;height:9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84;top:7010;width:195;height:11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708;width:1078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019;width:178;height:1090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60;top:1091;width:903;height:5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南国大道北     南国大道中    南国大道南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340;width:360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839;top:4992;width:179;height:1714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39;top:3275;width:720;height:34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西苑西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5616;width:358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32;width:1536;height:31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48;width:360;height:77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001;top:5148;width:897;height:15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苑南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863;width:1259;height:310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5616;width:179;height:124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900;top:5147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339;top:2495;width:899;height:34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东苑北路          东苑中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5304;width:1536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3120;width:178;height:202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61;top:1715;width:629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北苑西路               北苑中路            北苑东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28;width:1536;height:31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2028;width:1536;height:31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6707;width:1438;height: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81;top:7020;width:537;height:622;mso-wrap-style:none;v-text-anchor:middle;mso-position-horizontal-relative:char" type="_x0000_t118">
                  <v:fill o:detectmouseclick="t" type="solid" color2="#ff3300"/>
                  <v:stroke color="#00ccff" weight="9360" joinstyle="miter" endcap="flat"/>
                  <w10:wrap type="none"/>
                </v:shape>
                <v:rect id="shape_0" fillcolor="yellow" stroked="t" o:allowincell="f" style="position:absolute;left:7561;top:4368;width:718;height:1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600;top:4056;width:178;height:109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21;top:156;width:897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9361;top:4368;width:1977;height:1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49;top:7483;width:434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 尔 夫 球 练 习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7:00Z</dcterms:created>
  <dc:creator>微软用户</dc:creator>
  <dc:description/>
  <cp:keywords/>
  <dc:language>en-US</dc:language>
  <cp:lastModifiedBy>微软用户</cp:lastModifiedBy>
  <cp:lastPrinted>2013-09-01T10:04:00Z</cp:lastPrinted>
  <dcterms:modified xsi:type="dcterms:W3CDTF">2013-09-03T00:47:00Z</dcterms:modified>
  <cp:revision>2</cp:revision>
  <dc:subject/>
  <dc:title>关于校园交通实行单向通行的通告</dc:title>
</cp:coreProperties>
</file>