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高等学校家庭经济困难学生认定申请表</w:t>
      </w:r>
    </w:p>
    <w:p>
      <w:pPr>
        <w:pStyle w:val="Normal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0"/>
        <w:gridCol w:w="390"/>
        <w:gridCol w:w="1215"/>
        <w:gridCol w:w="795"/>
        <w:gridCol w:w="180"/>
        <w:gridCol w:w="525"/>
        <w:gridCol w:w="360"/>
        <w:gridCol w:w="255"/>
        <w:gridCol w:w="810"/>
        <w:gridCol w:w="1095"/>
        <w:gridCol w:w="735"/>
        <w:gridCol w:w="90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可另附详细情况说明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家庭经济一般困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4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小组助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家庭经济特殊困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备注：优抚、孤残、低保均属于此范围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家庭经济不困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评议小组推荐、本院（系）认真审核后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同意评议小组意见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同意评议小组意见。调整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学生所在院（系）提请，本中心认真核实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同意院（系）意见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不同意院（系）意见。调整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资助管理中心制（</w:t>
      </w:r>
      <w:r>
        <w:rPr/>
        <w:t>201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8T01:33:00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