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中国日语教育与日本学研究现代化转型的新路径学术研讨会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参会回执表</w:t>
      </w:r>
    </w:p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33"/>
        <w:gridCol w:w="1070"/>
        <w:gridCol w:w="1070"/>
        <w:gridCol w:w="2197"/>
        <w:gridCol w:w="2198"/>
      </w:tblGrid>
      <w:tr>
        <w:trPr>
          <w:trHeight w:val="5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手机号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电子邮箱</w:t>
            </w:r>
          </w:p>
        </w:tc>
      </w:tr>
      <w:tr>
        <w:trPr>
          <w:trHeight w:val="58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参会时间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日；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住宿情况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：单人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双人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双人间同住人员（姓名：         单位名称：                        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其他特殊要求：（                                                 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住宿日期： 月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——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（  月  日报道，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日和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日举办会议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双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天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，单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间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元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天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注：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双人间如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有指定人员同住等特殊需求，请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在上面填写详细信息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用餐安排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否参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8:0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晚宴：  是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注：会议期间早餐由酒店安排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;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午餐、晚餐由会务组安排。</w:t>
            </w:r>
          </w:p>
        </w:tc>
      </w:tr>
      <w:tr>
        <w:trPr>
          <w:trHeight w:val="8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会务组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电话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20-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224-515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联系人：蔡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老师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20-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2224-515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，魏老师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1369390646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ko-K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官方邮箱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12106@gwng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autoSpaceDE w:val="false"/>
      <w:snapToGrid w:val="false"/>
      <w:spacing w:lineRule="auto" w:line="384"/>
      <w:textAlignment w:val="baseline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2:00Z</dcterms:created>
  <dc:creator>Administrator</dc:creator>
  <dc:description/>
  <dc:language>en-US</dc:language>
  <cp:lastModifiedBy>久暄 盛宇</cp:lastModifiedBy>
  <dcterms:modified xsi:type="dcterms:W3CDTF">2025-02-17T06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D018581E14CC38F42172A9B3B812B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g1ZTE4ODk3Yzc2MjE5YmZmYTQ4MDJjMDg4OTZjNDIiLCJ1c2VySWQiOiIxMTIxMDU0NzI0In0=</vt:lpwstr>
  </property>
  <property fmtid="{D5CDD505-2E9C-101B-9397-08002B2CF9AE}" pid="5" name="commondata">
    <vt:lpwstr>commondata</vt:lpwstr>
  </property>
</Properties>
</file>