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6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825"/>
        <w:gridCol w:w="4575"/>
      </w:tblGrid>
      <w:tr>
        <w:trPr>
          <w:trHeight w:val="1037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4445</wp:posOffset>
                      </wp:positionV>
                      <wp:extent cx="883285" cy="360045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-0.35pt" to="65.4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0955</wp:posOffset>
                      </wp:positionV>
                      <wp:extent cx="534670" cy="631825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.65pt" to="39.15pt,5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82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57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68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徐真华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委委员会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  冬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党委委员，党办、组织部负责人</w:t>
            </w:r>
          </w:p>
        </w:tc>
      </w:tr>
      <w:tr>
        <w:trPr>
          <w:trHeight w:val="1223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2054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领导接待日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领导：袁长青（主管教学和科研工作。分管教务处、学报编辑部、科研处、发展规划处、英语语言文化系、西方语言文化系、东方语言文化系、大学英语系，兼任教务处处长。）</w:t>
            </w:r>
          </w:p>
        </w:tc>
      </w:tr>
      <w:tr>
        <w:trPr>
          <w:trHeight w:val="588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840" w:hanging="840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Cs w:val="21"/>
              </w:rPr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指导委员会会议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袁长青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教务处负责通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中国梦，人生信仰追求”——解读两会精神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学术报告厅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顾也力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教工党员，学生代表（由学生处负责安排）</w:t>
            </w:r>
          </w:p>
          <w:p>
            <w:pPr>
              <w:pStyle w:val="Normal"/>
              <w:widowControl/>
              <w:spacing w:lineRule="exact" w:line="260"/>
              <w:ind w:left="843" w:hanging="84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ind w:left="843" w:hanging="843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院第三届校园科技学术节暨第六届社团文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活动月开幕式</w:t>
            </w:r>
          </w:p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商业街广场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办：学院团委</w:t>
            </w:r>
          </w:p>
          <w:p>
            <w:pPr>
              <w:pStyle w:val="Normal"/>
              <w:widowControl/>
              <w:spacing w:lineRule="exact" w:line="260"/>
              <w:ind w:left="840" w:hanging="8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院领导，各系团学指导老师，学生代表，欢迎广大师生参加</w:t>
            </w:r>
          </w:p>
        </w:tc>
      </w:tr>
      <w:tr>
        <w:trPr>
          <w:trHeight w:val="59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5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26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26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3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7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22:00Z</dcterms:created>
  <dc:creator>LWPG2</dc:creator>
  <dc:description/>
  <cp:keywords/>
  <dc:language>en-US</dc:language>
  <cp:lastModifiedBy>微软用户</cp:lastModifiedBy>
  <cp:lastPrinted>2010-09-04T16:06:00Z</cp:lastPrinted>
  <dcterms:modified xsi:type="dcterms:W3CDTF">2013-04-07T07:15:00Z</dcterms:modified>
  <cp:revision>9</cp:revision>
  <dc:subject/>
  <dc:title> 第 9 周会议和活动安排表</dc:title>
</cp:coreProperties>
</file>