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4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720"/>
        <w:gridCol w:w="4681"/>
      </w:tblGrid>
      <w:tr>
        <w:trPr>
          <w:trHeight w:val="1037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4445</wp:posOffset>
                      </wp:positionV>
                      <wp:extent cx="883285" cy="36004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35pt" to="65.4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955</wp:posOffset>
                      </wp:positionV>
                      <wp:extent cx="534670" cy="63182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65pt" to="39.15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68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2764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届毕业典礼工作协调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相关校领导，杨林、付鸿信、戴小涛、吴伟俊、黄桂森、王先佑、蓝斌英、李发根、刘小珊、杨建军、叶良钧、肖红、陈炳辉、李庚寅、朱子江、郭婷，学生处有关人员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</w:tr>
      <w:tr>
        <w:trPr>
          <w:trHeight w:val="1134" w:hRule="exac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墨西哥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Celaya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学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、梁小棋、杨建军、许婷芳，国际合作与交流处有关人员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—17:00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：黎冬（主持学校党委工作。分管党委办公室、党委组织部、党委宣传部、党委统战部、学生处、工会、公共课教学部、思想政治理论课教学部）</w:t>
            </w:r>
          </w:p>
        </w:tc>
      </w:tr>
      <w:tr>
        <w:trPr>
          <w:trHeight w:val="1134" w:hRule="exac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" w:firstLine="2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黑体;SimHei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（外语组）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外语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举行第三届中青年教师本科课程教学竞赛决赛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举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暑期“三下乡”社会实践活动志愿者培训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举行龙舟比赛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538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31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7:00Z</dcterms:created>
  <dc:creator>LWPG2</dc:creator>
  <dc:description/>
  <cp:keywords/>
  <dc:language>en-US</dc:language>
  <cp:lastModifiedBy>微软用户</cp:lastModifiedBy>
  <cp:lastPrinted>2010-09-04T16:06:00Z</cp:lastPrinted>
  <dcterms:modified xsi:type="dcterms:W3CDTF">2013-05-31T07:51:00Z</dcterms:modified>
  <cp:revision>7</cp:revision>
  <dc:subject/>
  <dc:title> 第 9 周会议和活动安排表</dc:title>
</cp:coreProperties>
</file>