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广东省人民代表大会制度研究会</w:t>
      </w:r>
    </w:p>
    <w:p>
      <w:pPr>
        <w:pStyle w:val="Normal"/>
        <w:tabs>
          <w:tab w:val="clear" w:pos="420"/>
          <w:tab w:val="left" w:pos="9900" w:leader="none"/>
        </w:tabs>
        <w:rPr>
          <w:szCs w:val="21"/>
          <w:u w:val="double" w:color="FF0000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szCs w:val="21"/>
          <w:u w:val="double" w:color="FF0000"/>
        </w:rPr>
        <w:tab/>
      </w:r>
    </w:p>
    <w:p>
      <w:pPr>
        <w:pStyle w:val="Normal"/>
        <w:ind w:right="-31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粤人研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﹞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协助做好广东省人大制度研究会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75"/>
          <w:kern w:val="0"/>
          <w:sz w:val="44"/>
          <w:szCs w:val="44"/>
        </w:rPr>
        <w:t>第</w:t>
      </w:r>
      <w:r>
        <w:rPr>
          <w:rFonts w:eastAsia="方正小标宋_GBK;Arial Unicode MS" w:cs="方正小标宋_GBK;Arial Unicode MS" w:ascii="方正小标宋_GBK;Arial Unicode MS" w:hAnsi="方正小标宋_GBK;Arial Unicode MS"/>
          <w:w w:val="75"/>
          <w:kern w:val="0"/>
          <w:sz w:val="44"/>
          <w:szCs w:val="44"/>
        </w:rPr>
        <w:t>26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75"/>
          <w:kern w:val="0"/>
          <w:sz w:val="44"/>
          <w:szCs w:val="44"/>
        </w:rPr>
        <w:t>次研讨会论文征集工作的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15"/>
          <w:w w:val="75"/>
          <w:kern w:val="0"/>
          <w:sz w:val="44"/>
          <w:szCs w:val="44"/>
        </w:rPr>
        <w:t>函</w:t>
      </w:r>
    </w:p>
    <w:p>
      <w:pPr>
        <w:pStyle w:val="Normal"/>
        <w:spacing w:lineRule="exact" w:line="600"/>
        <w:ind w:firstLine="780"/>
        <w:rPr>
          <w:rFonts w:ascii="仿宋_GB2312" w:hAnsi="仿宋_GB2312" w:eastAsia="仿宋_GB2312" w:cs="方正小标宋_GBK;Arial Unicode MS"/>
          <w:bCs/>
          <w:sz w:val="32"/>
          <w:szCs w:val="44"/>
        </w:rPr>
      </w:pPr>
      <w:r>
        <w:rPr>
          <w:rFonts w:eastAsia="仿宋_GB2312" w:cs="方正小标宋_GBK;Arial Unicode MS" w:ascii="仿宋_GB2312" w:hAnsi="仿宋_GB2312"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广州、深圳、各地级市人大常委会办公厅（室），研究室，省直有关单位，省人大常委会办公厅、省人大及其常委会各委员会、省依法治省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人大制度研究会今年工作计划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拟于第三季度在广州召开广东省人大制度研究会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次研讨会，请协助做好论文征集有关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研讨的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研讨会的主题为：人大在全面推进依法治国中的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党的十八届四中全会精神，围绕主题，结合人大工作理论与实践，选定具体题目进行研究。在研究中注重提高针对性，集思广益，使研究成果具有开拓性，建设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课题的选项，在总题目下，建议选择人大工作迫切需要解决的现实问题进行研究，可以结合自身实际拟题研究，或在以下参考内容方面选题进行研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人民代表大会制度是“三者有机统一”的根本制度安排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研</w:t>
      </w:r>
      <w:r>
        <w:rPr>
          <w:rFonts w:ascii="仿宋_GB2312" w:hAnsi="仿宋_GB2312" w:cs="宋体;SimSun" w:eastAsia="仿宋_GB2312"/>
          <w:iCs/>
          <w:sz w:val="32"/>
          <w:szCs w:val="30"/>
        </w:rPr>
        <w:t>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现科学立法，立“良法”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设严密的法治监督体系，发挥人大权力机关监督作用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推动全民守法，建设法治社会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人大产生和监督“一府两院”制度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强化人大预算决算审查监督和国有资产监督制度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大事项讨论决定和报告制度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加强县乡人大建设和完善其工作机制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人大代表选举制度的研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人大代表在全面推进依法治国中作用的研究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关于征集的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各单位协助将本函转发至所辖的有关单位和人大制度研究会，并组织好有关单位和有关人员积极撰写论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欢迎各级人大代表，各级党委、人大常委会和“一府两院”的领导同志、机关工作人员，高等院校、学术界的专家学者，社会各界人士和省、市、县人大制度研究会会员积极撰写论文。建议各级人大常委会办公室（厅）加强与同级党委、“一府两院”等有关部门联系，组织力量，有重点地撰写出质量较高的论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篇论文一般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，最长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论文要保证真实，原创，严禁抄袭，文责自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各单位对论文进行初审和筛选，并向我会推荐。推荐的论文篇数：广州、深圳市人大常委会办公厅各推荐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篇以内；其他地级市人大常委会办公室各推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以内；省直单位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内，省人大常委会办公厅推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以内，省人大及其常委会各委员会、省依法治省办各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内。各单位推荐的论文不要突破规定的数量；要注重质量。为了做好论文的评审工作，请广州、深圳及各地级市人大常委会办公厅（室）确定一名联系人，在推荐论文的同时，将联系人的姓名、职务、联系电话告知省人大制度研究会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请各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推荐的论文一式七份连同电子版交省人大制度研究会办公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Cs/>
          <w:sz w:val="32"/>
          <w:szCs w:val="32"/>
        </w:rPr>
        <w:t>各单位筛选推荐送来的论文，入选的付给稿酬，出版论文集</w:t>
      </w:r>
      <w:r>
        <w:rPr>
          <w:rFonts w:eastAsia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eastAsia="仿宋_GB2312"/>
          <w:bCs/>
          <w:sz w:val="32"/>
          <w:szCs w:val="32"/>
        </w:rPr>
        <w:t>适时评选优秀论文，给予奖励；未入选的论文在规定推荐的篇数内付给一定的劳务费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关于论文打印格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论文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印，论文首页左上角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楷体字打上“广东省人大制度研究会第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次研讨会论文”字样。文章总标题统一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宋体字，作者姓名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打在标题下（居中），正文统一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；文内第一层标题居中，不注序号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字，第二层标题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楷体字。正文末尾另起一行加括号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仿宋体字，注明作者工作单位、职务（职称）、联系地址、邮编和联系电话（含固话和手机），注明全文字数。文中注释统一用“、、</w:t>
      </w:r>
      <w:r>
        <w:rPr>
          <w:rFonts w:ascii="宋体;SimSun" w:hAnsi="宋体;SimSun" w:cs="宋体;SimSun"/>
          <w:sz w:val="32"/>
          <w:szCs w:val="32"/>
        </w:rPr>
        <w:t>……”</w:t>
      </w: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考书目统一用“</w:t>
      </w: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cs="宋体;SimSun" w:ascii="宋体;SimSun" w:hAnsi="宋体;SimSun"/>
          <w:sz w:val="32"/>
          <w:szCs w:val="32"/>
        </w:rPr>
        <w:t>……”</w:t>
      </w:r>
      <w:r>
        <w:rPr>
          <w:rFonts w:ascii="仿宋_GB2312" w:hAnsi="仿宋_GB2312" w:eastAsia="仿宋_GB2312"/>
          <w:sz w:val="32"/>
          <w:szCs w:val="32"/>
        </w:rPr>
        <w:t>编号，注释和参考书目全部放在正文之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不要分别标注在各页之末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论文收集截稿后，我们将组织有关人员阅审，确定入选论文和邀请出席研讨会人员。开会的具体时间、地点、邀请与会人员名单和其他有关事项，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left="827" w:right="-31" w:firstLine="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谭凤玲  电话：</w:t>
      </w:r>
      <w:r>
        <w:rPr>
          <w:rFonts w:eastAsia="仿宋_GB2312" w:ascii="仿宋_GB2312" w:hAnsi="仿宋_GB2312"/>
          <w:sz w:val="32"/>
          <w:szCs w:val="32"/>
        </w:rPr>
        <w:t xml:space="preserve">020-37866921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 xml:space="preserve">13802501731 </w:t>
      </w:r>
    </w:p>
    <w:p>
      <w:pPr>
        <w:pStyle w:val="Normal"/>
        <w:spacing w:lineRule="exact" w:line="600"/>
        <w:ind w:left="827" w:right="-31" w:firstLine="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州市中山一路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省人大制度研究会（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信箱）</w:t>
      </w:r>
    </w:p>
    <w:p>
      <w:pPr>
        <w:pStyle w:val="Normal"/>
        <w:spacing w:lineRule="exact" w:line="600"/>
        <w:ind w:left="827" w:right="-31" w:firstLine="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510080</w:t>
      </w:r>
    </w:p>
    <w:p>
      <w:pPr>
        <w:pStyle w:val="Normal"/>
        <w:spacing w:lineRule="exact" w:line="600"/>
        <w:ind w:left="827" w:right="-31" w:firstLine="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 xml:space="preserve">srd_yjh@163.com   </w:t>
      </w:r>
    </w:p>
    <w:p>
      <w:pPr>
        <w:pStyle w:val="Normal"/>
        <w:spacing w:lineRule="exact" w:line="600"/>
        <w:ind w:right="4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31" w:firstLine="57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人大制度研究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1200" w:hRule="atLeast"/>
        </w:trPr>
        <w:tc>
          <w:tcPr>
            <w:tcW w:w="10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90" w:right="-1008" w:hanging="159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报：省人大常委会主任、副主任，秘书长、副秘书长，办公厅副主任</w:t>
            </w:r>
          </w:p>
          <w:p>
            <w:pPr>
              <w:pStyle w:val="Normal"/>
              <w:ind w:left="1590" w:hanging="159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社科联，省社会组织管理局</w:t>
            </w:r>
          </w:p>
          <w:p>
            <w:pPr>
              <w:pStyle w:val="Normal"/>
              <w:ind w:left="1590" w:hanging="159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送：省人大制度研究会名誉会长，顾问，正、副会长，正、副秘书长</w:t>
            </w:r>
          </w:p>
          <w:p>
            <w:pPr>
              <w:pStyle w:val="Normal"/>
              <w:ind w:left="647" w:hanging="0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省人大常委会机关有关处室，各地级以上市人大制度研究会</w:t>
            </w:r>
          </w:p>
        </w:tc>
      </w:tr>
      <w:tr>
        <w:trPr>
          <w:trHeight w:val="760" w:hRule="atLeast"/>
        </w:trPr>
        <w:tc>
          <w:tcPr>
            <w:tcW w:w="10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广东省人大制度研究会办公室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16" w:hanging="0"/>
        <w:jc w:val="right"/>
        <w:rPr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p>
      <w:pPr>
        <w:pStyle w:val="Normal"/>
        <w:tabs>
          <w:tab w:val="clear" w:pos="420"/>
          <w:tab w:val="left" w:pos="9900" w:leader="none"/>
        </w:tabs>
        <w:rPr>
          <w:u w:val="double"/>
        </w:rPr>
      </w:pPr>
      <w:r>
        <w:rPr>
          <w:u w:val="double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0:00Z</dcterms:created>
  <dc:creator>MS USER</dc:creator>
  <dc:description/>
  <cp:keywords/>
  <dc:language>en-US</dc:language>
  <cp:lastModifiedBy>User</cp:lastModifiedBy>
  <dcterms:modified xsi:type="dcterms:W3CDTF">2015-03-19T07:30:00Z</dcterms:modified>
  <cp:revision>2</cp:revision>
  <dc:subject/>
  <dc:title>广东省人民代表大会制度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