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3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71"/>
        <w:gridCol w:w="4129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2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56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0" w:hanging="5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内勤工助学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吴锦德、刘奇志、余小玲，各用工单位负责勤工助学工作的人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暑期“三下乡”社会实践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表彰典礼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学校领导、吴锦德、王家芳、各院系院长（主任）党总支副书记、郭婷、冯钿、各服务队指导老师及全体队员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军训会操暨表彰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时 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地  点：田径运动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持人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参加者：校领导，各学院、直属系部负责人，各学院、直属系党总支副书记，校办、学生处、保卫处、总务处负责人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级新生辅导员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级全体新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校初级专业技术资格评审认定委员会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全体评审认定委员会成员（由人事处负责通知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4-09-15T06:55:50Z</dcterms:modified>
  <cp:revision>10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