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《马克思主义基本原理概论》课程论文写作指引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总体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运用《马克思主义基本原理概论》课有关原理，紧密结合当前我国社会的实际，分析一个具体的社会现实问题或热点问题，对问题产生的原因、问题的症结和解决问题的思路或对策提出自己的见解。总体水准要求不高于毕业论文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内容与方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根据论文选题范围拟定论文题目，不能超出选题范围，运用本课程有关原理对社会现实问题或热点问题展开理论分析，就问题的原因和症结提出自己的观点或看法，并运用充足的资料数据对观点或看法加以论证，在此基础上提出若干解决问题的对策或建议，并就对策或建议的合理性和可行性作简单的论证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具体要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正文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论文统一用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，打印顺序为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题目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摘要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关键词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正文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参考文献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用统一的封面、封底装订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论文题目用三号黑体字；一级标题为“一”、“二”……，用四号黑体字；二级标题为“（一）”、“（二）”……，用小四号加粗仿宋字；三级标题为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”、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”……，用小四号加粗宋体字；正文用小四号宋体字；摘要和关键词用五号楷体字加粗；</w:t>
      </w:r>
      <w:r>
        <w:rPr>
          <w:rFonts w:ascii="宋体;SimSun" w:hAnsi="宋体;SimSun" w:cs="宋体;SimSun"/>
          <w:szCs w:val="21"/>
        </w:rPr>
        <w:t>行间距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文献：文中引用了他人的材料或观点，要注明参考文献，可采用尾注和脚注两种方式。如用尾注方式，在正文后另起一行用小四号黑体字标上“参考文献：”字样，引注用五号宋体字；如用脚注，则在引文当页页脚用小五号宋体字将引注标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禁绝从互联网下载或抄袭他人的论文，亦不得从其他媒体剪裁拼凑成文，一经发现以不合格处理，并不再给予补考机会，必须重修本课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szCs w:val="21"/>
        </w:rPr>
        <w:t>上交方式和时间：以班为单位，学委统一按学号顺序收齐上交任课老师，包括纸质稿和电子文档，电子文档以班为单位刻录成光盘统一上交，在本学期第十八周首次上课时上交，逾期未交者不予受理，</w:t>
      </w:r>
      <w:r>
        <w:rPr>
          <w:rFonts w:ascii="宋体;SimSun" w:hAnsi="宋体;SimSun" w:cs="宋体;SimSun"/>
          <w:color w:val="000000"/>
          <w:kern w:val="0"/>
          <w:szCs w:val="21"/>
        </w:rPr>
        <w:t>作缺考处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 </w:t>
        </w:r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：课程论文参考选题</w:t>
        </w:r>
      </w:hyperlink>
    </w:p>
    <w:p>
      <w:pPr>
        <w:pStyle w:val="Normal"/>
        <w:widowControl/>
        <w:shd w:fill="FFFFFF" w:val="clear"/>
        <w:ind w:left="-44" w:hanging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 xml:space="preserve">  </w:t>
        </w:r>
      </w:hyperlink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附件</w:t>
        </w:r>
      </w:hyperlink>
      <w:r>
        <w:rPr>
          <w:rStyle w:val="InternetLink"/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Style w:val="InternetLink"/>
          <w:rFonts w:ascii="宋体;SimSun" w:hAnsi="宋体;SimSun" w:cs="宋体;SimSun"/>
          <w:color w:val="333333"/>
          <w:kern w:val="0"/>
          <w:szCs w:val="21"/>
        </w:rPr>
        <w:t>：课程论文封面、封底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马克思主义基本原理概论》课程论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参  考  选  题</w:t>
      </w:r>
    </w:p>
    <w:p>
      <w:pPr>
        <w:pStyle w:val="Normal"/>
        <w:ind w:firstLine="2280"/>
        <w:rPr>
          <w:rFonts w:ascii="方正大黑简体;黑体" w:hAnsi="方正大黑简体;黑体" w:eastAsia="方正大黑简体;黑体" w:cs="方正大黑简体;黑体"/>
          <w:sz w:val="24"/>
          <w:szCs w:val="32"/>
        </w:rPr>
      </w:pPr>
      <w:r>
        <w:rPr>
          <w:rFonts w:eastAsia="方正大黑简体;黑体" w:cs="方正大黑简体;黑体" w:ascii="方正大黑简体;黑体" w:hAnsi="方正大黑简体;黑体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与时俱进是马克思主义的品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马克思主义的生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马克思主义的中国化、时代化、大众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大学生如何科学对待马克思主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梦的实现与大学生主观能动性的发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家庭关系中的对立统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论处理同学之间关系的矛盾分析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矛盾分析法是破解学习和生活难题的根本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当代青年择偶观中的必然与偶然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论恋爱中的哲学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结合课程相关原理，谈谈你如何理解“有面包才会有稳固的爱情。”？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浅谈大学生对社会主义核心价值观的理解和践行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从网络流行语的变迁中引发的哲学思考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哈韩”、“哈日”等追星现象的哲学思考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浅议我国未来发展中精英和草根作用的发挥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浅论反腐败与经济社会发展的关系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略论当今中国社会贫富差别的成因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鼓励金融创新和防范金融风险的矛盾分析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尼泊尔地震引发的哲学思考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简论知识的价值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谈谈网络生活中真相与谬误的甄别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结合科学技术在社会发展中的双重作用原理来谈对网络的影响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微信的盛行对大学生的影响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谈谈你对微商的认识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谈谈你对全球化的认识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与人为本与构建社会主义和谐社会的思考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结合相关原理，说明建设有中国特色社会主义道路的正确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drawing>
          <wp:inline distT="0" distB="0" distL="0" distR="0">
            <wp:extent cx="4335780" cy="65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思想政治理论课课程论文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eastAsia="黑体;SimHei" w:cs="黑体;SimHei" w:ascii="黑体;SimHei" w:hAnsi="黑体;SimHei"/>
          <w:b/>
          <w:sz w:val="7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系    别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专    业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班    级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姓    名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学    号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课程名称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马克思主义基本原理概论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任课教师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定稿日期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年   月   日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0"/>
        </w:rPr>
      </w:pPr>
      <w:r>
        <w:rPr>
          <w:rFonts w:eastAsia="仿宋_GB2312" w:cs="仿宋_GB2312" w:ascii="仿宋_GB2312" w:hAnsi="仿宋_GB2312"/>
          <w:sz w:val="36"/>
          <w:szCs w:val="30"/>
        </w:rPr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学生姓名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 xml:space="preserve">              成  绩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pacing w:val="1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1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1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评阅教师</w:t>
      </w:r>
      <w:r>
        <w:rPr>
          <w:rFonts w:ascii="楷体_GB2312" w:hAnsi="楷体_GB2312" w:eastAsia="楷体_GB2312"/>
          <w:b/>
          <w:bCs/>
          <w:sz w:val="28"/>
          <w:szCs w:val="28"/>
        </w:rPr>
        <w:t>（签名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iCs/>
          <w:spacing w:val="1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iCs/>
          <w:spacing w:val="10"/>
          <w:sz w:val="28"/>
          <w:szCs w:val="28"/>
        </w:rPr>
      </w:pPr>
      <w:r>
        <w:rPr>
          <w:rFonts w:cs="宋体;SimSun" w:ascii="宋体;SimSun" w:hAnsi="宋体;SimSun"/>
          <w:iCs/>
          <w:spacing w:val="10"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531" w:gutter="0" w:header="851" w:top="1157" w:footer="0" w:bottom="1043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ng.edu.cn/c/document_library/get_file?uuid=199dcd6f-b0a4-432f-82a3-7adbc73b4360&amp;groupId=793397" TargetMode="External"/><Relationship Id="rId3" Type="http://schemas.openxmlformats.org/officeDocument/2006/relationships/hyperlink" Target="http://www.gwng.edu.cn/c/document_library/get_file?uuid=238b9af7-99ce-481c-b294-25502f4ca25a&amp;groupId=793397" TargetMode="External"/><Relationship Id="rId4" Type="http://schemas.openxmlformats.org/officeDocument/2006/relationships/hyperlink" Target="http://www.gwng.edu.cn/c/document_library/get_file?uuid=238b9af7-99ce-481c-b294-25502f4ca25a&amp;groupId=79339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5:00Z</dcterms:created>
  <dc:creator>pc</dc:creator>
  <dc:description/>
  <cp:keywords/>
  <dc:language>en-US</dc:language>
  <cp:lastModifiedBy>微软用户</cp:lastModifiedBy>
  <cp:lastPrinted>2015-05-26T10:55:00Z</cp:lastPrinted>
  <dcterms:modified xsi:type="dcterms:W3CDTF">2015-06-08T08:03:00Z</dcterms:modified>
  <cp:revision>11</cp:revision>
  <dc:subject/>
  <dc:title>马原课程论文写作指引及参考选题封面封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