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>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04"/>
        <w:gridCol w:w="4696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负责人述职报告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全体专业负责人</w:t>
            </w:r>
          </w:p>
        </w:tc>
      </w:tr>
      <w:tr>
        <w:trPr>
          <w:trHeight w:val="118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波尔顿大学商学院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术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术委员会成员（由教务处负责通知）</w:t>
            </w:r>
          </w:p>
        </w:tc>
      </w:tr>
      <w:tr>
        <w:trPr>
          <w:trHeight w:val="105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录取工作动员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，财务处、总务处、保卫处、教育技术中心、校医室等部门负责人，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学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属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派参加录取工作的人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办公室全体人员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民主生活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党委委员，校党的群众路线教育实践活动领导小组成员</w:t>
            </w:r>
          </w:p>
        </w:tc>
      </w:tr>
      <w:tr>
        <w:trPr>
          <w:trHeight w:val="111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重点平台和重大科研项目认定申报评审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科研处通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英格兰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 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班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 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为学生社会实践、教师教研活动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放假时间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返校报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上课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放假时间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开始上班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6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8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7-01T03:33:00Z</dcterms:modified>
  <cp:revision>24</cp:revision>
  <dc:subject/>
  <dc:title> 第 9 周会议和活动安排表</dc:title>
</cp:coreProperties>
</file>