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Arial"/>
          <w:b/>
          <w:kern w:val="0"/>
          <w:sz w:val="36"/>
          <w:szCs w:val="36"/>
        </w:rPr>
        <w:t>年暑期“三下乡”社会实践活动实践点表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1180"/>
        <w:gridCol w:w="1300"/>
        <w:gridCol w:w="1160"/>
        <w:gridCol w:w="1100"/>
        <w:gridCol w:w="1340"/>
        <w:gridCol w:w="1360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   （老师招募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      （学生招募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大埔枫朗镇广德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组织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世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8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曼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60544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4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阳山县车路小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婷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5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295485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5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良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静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705904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4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龙湖区诒铭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燕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静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32047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3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草潭镇中心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语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  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敏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6442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清新区石潭镇中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  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诗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24045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5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遂溪县黄略镇平石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艳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子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2402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市乐昌市两江镇中心学校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嘉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4446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阳山县阳城镇香港幸福小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宇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19274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0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市沙口中心小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  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20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5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19274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阳山县黄竹小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婉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19281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Style15"/>
        <w:spacing w:lineRule="exact" w:line="50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0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微软用户</dc:creator>
  <dc:description/>
  <cp:keywords/>
  <dc:language>en-US</dc:language>
  <cp:lastModifiedBy>微软用户</cp:lastModifiedBy>
  <dcterms:modified xsi:type="dcterms:W3CDTF">2014-05-05T00:40:00Z</dcterms:modified>
  <cp:revision>1</cp:revision>
  <dc:subject/>
  <dc:title>附件1：</dc:title>
</cp:coreProperties>
</file>