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寒假校领导、校办值班安排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9"/>
        <w:gridCol w:w="3601"/>
        <w:gridCol w:w="2700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</w:tr>
      <w:tr>
        <w:trPr>
          <w:trHeight w:val="567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领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志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长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心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匡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58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5562</w:t>
            </w:r>
          </w:p>
        </w:tc>
      </w:tr>
      <w:tr>
        <w:trPr>
          <w:trHeight w:val="65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冒志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苑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晖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鸿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值班时间：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班地点：学校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办公室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春节期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由付鸿信主任电话值班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来人、来访接待工作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接听电话，到信箱收取信件和报纸并及时处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处理临时事务，做好值班情况记录，遇突发事件向值班校领导及时请示、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1:00Z</dcterms:created>
  <dc:creator>微软用户</dc:creator>
  <dc:description/>
  <cp:keywords/>
  <dc:language>en-US</dc:language>
  <cp:lastModifiedBy>joker</cp:lastModifiedBy>
  <dcterms:modified xsi:type="dcterms:W3CDTF">2015-01-21T02:06:00Z</dcterms:modified>
  <cp:revision>4</cp:revision>
  <dc:subject/>
  <dc:title>2014—2015学年度第一学期</dc:title>
</cp:coreProperties>
</file>