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15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17"/>
        <w:gridCol w:w="4630"/>
      </w:tblGrid>
      <w:tr>
        <w:trPr>
          <w:trHeight w:val="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925830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6pt" to="68.8pt,25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511175" cy="55689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4pt" to="37.35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1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领导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档案工作总结表彰会议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兼职档案员培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持者：赖志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参加者：各单位兼职档案员，党办校办相关人员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校第三十九期入党积极分子培训班第五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人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题：发展党员与党员的教育和管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第</w:t>
            </w:r>
            <w:r>
              <w:rPr>
                <w:rFonts w:cs="宋体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期党校学员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通讯员工作会议暨校园新闻写作培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持者：黎  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参加者：各单位通讯员、党办校办全体人员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本横滨商科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3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持者：赖志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参加者：王心洁、秦明吾、杨建军、吴丽、李海涛、温进业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科带头人、专业负责人工作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持者：熊匡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参加者：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科带头人、</w:t>
            </w:r>
            <w:r>
              <w:rPr>
                <w:rFonts w:ascii="宋体" w:hAnsi="宋体" w:cs="宋体"/>
                <w:kern w:val="0"/>
                <w:szCs w:val="21"/>
              </w:rPr>
              <w:t>专业负责人</w:t>
            </w:r>
          </w:p>
        </w:tc>
      </w:tr>
      <w:tr>
        <w:trPr>
          <w:trHeight w:val="911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 注</w:t>
            </w:r>
          </w:p>
        </w:tc>
        <w:tc>
          <w:tcPr>
            <w:tcW w:w="8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4: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东语学院在同声传译实验室（实验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开展以“关于我校学生综合素质的培养”为主题的教育研讨会暨学生同声传译实践活动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06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le">
    <w:name w:val="file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Last3">
    <w:name w:val="last3"/>
    <w:basedOn w:val="Style14"/>
    <w:qFormat/>
    <w:rPr/>
  </w:style>
  <w:style w:type="character" w:styleId="First1">
    <w:name w:val="first1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Previous1">
    <w:name w:val="previous1"/>
    <w:basedOn w:val="Style14"/>
    <w:qFormat/>
    <w:rPr/>
  </w:style>
  <w:style w:type="character" w:styleId="First">
    <w:name w:val="first"/>
    <w:basedOn w:val="Style14"/>
    <w:qFormat/>
    <w:rPr/>
  </w:style>
  <w:style w:type="character" w:styleId="Next">
    <w:name w:val="next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Folder1">
    <w:name w:val="folder1"/>
    <w:basedOn w:val="Style14"/>
    <w:qFormat/>
    <w:rPr/>
  </w:style>
  <w:style w:type="character" w:styleId="Last">
    <w:name w:val="las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gl">
    <w:name w:val="bgl"/>
    <w:basedOn w:val="Style14"/>
    <w:qFormat/>
    <w:rPr/>
  </w:style>
  <w:style w:type="character" w:styleId="Folder">
    <w:name w:val="folder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12-02T08:16:00Z</cp:lastPrinted>
  <dcterms:modified xsi:type="dcterms:W3CDTF">2014-12-05T07:35:08Z</dcterms:modified>
  <cp:revision>4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