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东外语外贸大学南国商学院学生家庭经济困难</w:t>
      </w:r>
      <w:r>
        <w:rPr/>
        <w:t>情况调查表</w:t>
      </w:r>
    </w:p>
    <w:tbl>
      <w:tblPr>
        <w:tblW w:w="1089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6"/>
        <w:gridCol w:w="147"/>
        <w:gridCol w:w="78"/>
        <w:gridCol w:w="671"/>
        <w:gridCol w:w="289"/>
        <w:gridCol w:w="815"/>
        <w:gridCol w:w="559"/>
        <w:gridCol w:w="123"/>
        <w:gridCol w:w="103"/>
        <w:gridCol w:w="624"/>
        <w:gridCol w:w="127"/>
        <w:gridCol w:w="1498"/>
        <w:gridCol w:w="52"/>
        <w:gridCol w:w="483"/>
        <w:gridCol w:w="357"/>
        <w:gridCol w:w="11"/>
        <w:gridCol w:w="567"/>
        <w:gridCol w:w="1076"/>
        <w:gridCol w:w="51"/>
        <w:gridCol w:w="384"/>
        <w:gridCol w:w="667"/>
        <w:gridCol w:w="714"/>
      </w:tblGrid>
      <w:tr>
        <w:trPr>
          <w:trHeight w:val="6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人口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前户口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口城镇   口农村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孤残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口否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亲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口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烈士子女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口否</w:t>
            </w:r>
          </w:p>
        </w:tc>
      </w:tr>
      <w:tr>
        <w:trPr>
          <w:trHeight w:val="42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通讯信息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通讯地址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固话及手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收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家庭经济状况有关信息</w:t>
            </w:r>
          </w:p>
        </w:tc>
        <w:tc>
          <w:tcPr>
            <w:tcW w:w="102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家庭人均收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学生本学年已获资助情况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家庭遭受自然灾害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>。家庭遭受突发意外事件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家庭成员因残疾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年迈而劳动能力弱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家庭成员失业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sz w:val="21"/>
                <w:szCs w:val="21"/>
              </w:rPr>
              <w:t>。家庭欠债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情况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本人确认上述内容后签名、按手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家长或监护人确认上述内容后签名、按手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村委会（居委会）意见（必须如实填写该生家庭困难类型才有效）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 w:val="21"/>
                <w:szCs w:val="21"/>
              </w:rPr>
              <w:t>该生家庭属于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。（非经济困难家庭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困难家庭、困难家庭、特殊困难家庭、低保临界困难家庭、低保家庭）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1"/>
                <w:szCs w:val="21"/>
              </w:rPr>
              <w:t>经办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单位名称（加盖公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时间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镇政府（街道办事处）民政部门意见（必须如实填写该生家庭困难类型才有效）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 w:val="21"/>
                <w:szCs w:val="21"/>
              </w:rPr>
              <w:t>该生家庭属于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。（非经济困难家庭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困难家庭、困难家庭、特殊困难家庭、低保临界困难家庭、低保家庭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单位名称（加盖公章）：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通讯地址</w:t>
            </w:r>
          </w:p>
        </w:tc>
        <w:tc>
          <w:tcPr>
            <w:tcW w:w="6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县（区）政府民政部门意见（必须如实填写该生家庭困难类型才有效）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sz w:val="21"/>
                <w:szCs w:val="21"/>
              </w:rPr>
              <w:t>该生家庭属于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。（非经济困难家庭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般困难家庭、困难家庭、特殊困难家庭、低保临界困难家庭、低保家庭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说明：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单位名称（加盖公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通讯地址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5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说明</w:t>
      </w:r>
    </w:p>
    <w:p>
      <w:pPr>
        <w:pStyle w:val="Normal"/>
        <w:ind w:left="-358"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358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表作为我院学生申请家庭经济困难学生资格认定、获得国家助学贷款及各项奖助学金的重要依据，请填表人签名确认并对填写内容的真实性负责。</w:t>
      </w:r>
    </w:p>
    <w:p>
      <w:pPr>
        <w:pStyle w:val="Normal"/>
        <w:ind w:left="-358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格为一页，填写时使用黑色水笔或签字笔，表格填写应当字迹清晰、信息完整，不得涂改。</w:t>
      </w:r>
    </w:p>
    <w:p>
      <w:pPr>
        <w:pStyle w:val="Normal"/>
        <w:ind w:left="-358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、家长及相关部门应如实填写或出具意见，如发现填写内容或意见与事实不符，取消该生困难学生认定资格并保留追究当事人责任的权利。</w:t>
      </w:r>
    </w:p>
    <w:p>
      <w:pPr>
        <w:pStyle w:val="Normal"/>
        <w:ind w:left="-358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家庭经济困难程度按一般困难家庭、困难家庭、特殊困难家庭、低保临界困难家庭、低保家庭五类区分，困难程度由一般困难家庭→困难家庭→特殊困难家庭→低保临界困难家庭→低保家庭逐级增强，请当地民政部门根据学生家庭实际情况予以评定，如有其他需要说明的情况请在“其他说明” 处填写。</w:t>
      </w:r>
    </w:p>
    <w:p>
      <w:pPr>
        <w:pStyle w:val="Normal"/>
        <w:ind w:left="-358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次调查是指该生家庭自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今的实际情况。</w:t>
      </w:r>
    </w:p>
    <w:p>
      <w:pPr>
        <w:pStyle w:val="Normal"/>
        <w:ind w:left="-3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8" w:hanging="0"/>
        <w:rPr/>
      </w:pPr>
      <w:r>
        <w:rPr>
          <w:rFonts w:ascii="宋体;SimSun" w:hAnsi="宋体;SimSun" w:cs="宋体;SimSun"/>
        </w:rPr>
        <w:t>学校联系地址：广东省白云区良田中路</w:t>
      </w:r>
      <w:r>
        <w:rPr>
          <w:rFonts w:cs="宋体;SimSun" w:ascii="宋体;SimSun" w:hAnsi="宋体;SimSun"/>
        </w:rPr>
        <w:t>181</w:t>
      </w:r>
      <w:r>
        <w:rPr>
          <w:rFonts w:ascii="宋体;SimSun" w:hAnsi="宋体;SimSun" w:cs="宋体;SimSun"/>
        </w:rPr>
        <w:t>号广东外语外贸大学南国商学院行政楼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室学生处学生科办公室</w:t>
      </w:r>
    </w:p>
    <w:p>
      <w:pPr>
        <w:pStyle w:val="Normal"/>
        <w:ind w:left="-358" w:hanging="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20-22245763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20-22245029   </w:t>
      </w: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 xml:space="preserve">510545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9:00Z</dcterms:created>
  <dc:creator>USER</dc:creator>
  <dc:description/>
  <cp:keywords/>
  <dc:language>en-US</dc:language>
  <cp:lastModifiedBy>User</cp:lastModifiedBy>
  <cp:lastPrinted>2012-06-13T14:54:00Z</cp:lastPrinted>
  <dcterms:modified xsi:type="dcterms:W3CDTF">2012-06-13T06:57:00Z</dcterms:modified>
  <cp:revision>24</cp:revision>
  <dc:subject/>
  <dc:title>佛山科学技术学院学生家庭经济困难情况调查表</dc:title>
</cp:coreProperties>
</file>